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7A 22 (Waterproof Membrane Roofing Systems (Construction) (Single Ply Membrane Roofing)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3"/>
              </w:numPr>
              <w:ind w:left="142" w:hanging="0"/>
              <w:rPr>
                <w:rFonts w:cs="Arial"/>
              </w:rPr>
            </w:pPr>
            <w:r>
              <w:rPr>
                <w:rFonts w:eastAsia="Arial" w:cs="Arial"/>
              </w:rPr>
              <w:t xml:space="preserve"> </w:t>
            </w:r>
            <w:r>
              <w:rPr>
                <w:rFonts w:cs="Arial"/>
              </w:rPr>
              <w:t>6 Mandatory Units</w:t>
            </w:r>
          </w:p>
          <w:p>
            <w:pPr>
              <w:pStyle w:val="Bullet"/>
              <w:numPr>
                <w:ilvl w:val="0"/>
                <w:numId w:val="2"/>
              </w:numPr>
              <w:spacing w:before="0" w:after="60"/>
              <w:ind w:left="360" w:hanging="218"/>
              <w:rPr>
                <w:rFonts w:cs="Arial"/>
              </w:rPr>
            </w:pPr>
            <w:r>
              <w:rPr>
                <w:rFonts w:eastAsia="Arial" w:cs="Arial"/>
              </w:rPr>
              <w:t xml:space="preserve">    </w:t>
            </w:r>
            <w:r>
              <w:rPr>
                <w:rFonts w:cs="Arial"/>
              </w:rPr>
              <w:t>3 Additional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94"/>
        <w:gridCol w:w="1122"/>
        <w:gridCol w:w="4766"/>
        <w:gridCol w:w="974"/>
        <w:gridCol w:w="108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6 Units from this group</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12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76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N2J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form to General Workplace Health, Safety And Welf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0J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form to Productive Work Practi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N2V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Move, Handle or Store Re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A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8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repare Surfaces for Membrane Roofing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B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8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Repair Membrane Roofing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D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110v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Apply Single Ply Membrane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92"/>
        <w:gridCol w:w="1122"/>
        <w:gridCol w:w="4768"/>
        <w:gridCol w:w="974"/>
        <w:gridCol w:w="108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Additional Optional Units : Units which may be taken but do not contribute to the overall awar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12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7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Additional units for all options (not compulsor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F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9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Decking for Flat Roof Covering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G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14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Support Systems for Green Roo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H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29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Solar Collectors to Roo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5:00Z</dcterms:created>
  <dc:creator>gran5492</dc:creator>
  <dc:description/>
  <dc:language>en-US</dc:language>
  <cp:lastModifiedBy>Alex Grant</cp:lastModifiedBy>
  <dcterms:modified xsi:type="dcterms:W3CDTF">2014-07-29T13:25:00Z</dcterms:modified>
  <cp:revision>2</cp:revision>
  <dc:subject/>
  <dc:title/>
</cp:coreProperties>
</file>