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6P 22</w:t>
            </w:r>
          </w:p>
        </w:tc>
        <w:tc>
          <w:tcPr>
            <w:tcW w:w="7372" w:type="dxa"/>
            <w:tcBorders/>
          </w:tcPr>
          <w:p>
            <w:pPr>
              <w:pStyle w:val="GATitle"/>
              <w:rPr/>
            </w:pPr>
            <w:r>
              <w:rPr/>
              <w:t>SVQ in Food and Drink Operations (Brewing Skills)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8</w:t>
            </w:r>
            <w:r>
              <w:rPr>
                <w:rFonts w:cs="Arial"/>
              </w:rPr>
              <w:t xml:space="preserve"> units in total. This comprises:</w:t>
            </w:r>
          </w:p>
          <w:p>
            <w:pPr>
              <w:pStyle w:val="Bullet"/>
              <w:numPr>
                <w:ilvl w:val="0"/>
                <w:numId w:val="2"/>
              </w:numPr>
              <w:ind w:left="425" w:hanging="425"/>
              <w:rPr/>
            </w:pPr>
            <w:r>
              <w:rPr/>
              <w:t>Two mandatory units from Group A</w:t>
            </w:r>
          </w:p>
          <w:p>
            <w:pPr>
              <w:pStyle w:val="Bullet"/>
              <w:numPr>
                <w:ilvl w:val="0"/>
                <w:numId w:val="2"/>
              </w:numPr>
              <w:ind w:left="425" w:hanging="425"/>
              <w:rPr/>
            </w:pPr>
            <w:r>
              <w:rPr/>
              <w:t>- Four units from the production/processing sector specific units in Group B</w:t>
            </w:r>
          </w:p>
          <w:p>
            <w:pPr>
              <w:pStyle w:val="Bullet"/>
              <w:numPr>
                <w:ilvl w:val="0"/>
                <w:numId w:val="2"/>
              </w:numPr>
              <w:ind w:left="425" w:hanging="425"/>
              <w:rPr/>
            </w:pPr>
            <w:r>
              <w:rPr/>
              <w:t>- The remaining two units can be taken from Group B or C</w:t>
            </w:r>
          </w:p>
          <w:p>
            <w:pPr>
              <w:pStyle w:val="Bullet"/>
              <w:numPr>
                <w:ilvl w:val="0"/>
                <w:numId w:val="0"/>
              </w:numPr>
              <w:spacing w:before="0" w:after="60"/>
              <w:ind w:left="425"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70"/>
        <w:gridCol w:w="422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Mandatory units: Group A </w:t>
            </w:r>
            <w:r>
              <w:rPr>
                <w:rFonts w:cs="Arial"/>
              </w:rPr>
              <w:t>—</w:t>
            </w:r>
            <w:r>
              <w:rPr/>
              <w:t xml:space="preserve"> Candidates must complete all units in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4H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205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Maintain Workplace Food Safety Standards in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eastAsia="Times New Roman" w:cs="Arial"/>
                <w:color w:val="000000"/>
                <w:lang w:eastAsia="en-GB"/>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eastAsia="Times New Roman" w:cs="Arial"/>
                <w:color w:val="000000"/>
                <w:lang w:eastAsia="en-GB"/>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4K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HS10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 Safely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70"/>
        <w:gridCol w:w="422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Optional units: Group B </w:t>
            </w:r>
            <w:r>
              <w:rPr>
                <w:rFonts w:cs="Arial"/>
              </w:rPr>
              <w:t>—</w:t>
            </w:r>
            <w:r>
              <w:rPr/>
              <w:t xml:space="preserve"> Candidates must complete at least four units in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TX 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IMPBW10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Control Malt Handling and Milling in Brew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GB"/>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GB"/>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TY 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BW10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Mashing and Conversion in Brew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V0 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BW10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Wort Boiling, Clarification and Cooling in Brew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V1 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BW10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Fermentation in Brew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V2 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BW1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Maturation and Conditioning in Brew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V3 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BW1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ry out Filtration and Dilution for Chilled and Filtered Beer in Brewi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V4 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BW1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ry out Cask Beer Preparation and Racking in Brewi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V5 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BW1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the Production of Beer in a Brewing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V6 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BW1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 and Store Process Gases in Brewi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70"/>
        <w:gridCol w:w="422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Group B (continued)</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V7 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BW20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dle and Store Bright Beer in Brewery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V8 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BW20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ry out Beer Packaging in Brewi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V9 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IMPBW20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 xml:space="preserve">Carry out Pasteurisation and Sterile Filtration for Packaging in Brewi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GB"/>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GB"/>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VA 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BW20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ry out Container Inspection and Labelling in Brewi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VB 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BW20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ry out Bottling in Brewi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VC 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BW20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ry out Canning in Brewi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VD 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BW20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rol Kegging in Brewi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VE 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BW20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ry out Packaging Preparation and Online Checks in Brewi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VF 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BW2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ry out the Assessment of Packaging Performance in Brewi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VG 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BW2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ry out Quality Control for Packaging in Brewi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VH 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BW2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ry out Flavour Quality Assurance in Brewi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VJ 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BW2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ry out Dissolved Oxygen Quality Assurance in Brewi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70"/>
        <w:gridCol w:w="422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Optional units: Group C </w:t>
            </w:r>
            <w:r>
              <w:rPr>
                <w:rFonts w:cs="Arial"/>
              </w:rPr>
              <w:t>—</w:t>
            </w:r>
            <w:r>
              <w:rPr/>
              <w:t xml:space="preserve"> Candidates may take up to two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4T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IMPPO20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Operate Central Control System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1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EM10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the Maintenance of Plant and Equipment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2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Disinfec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4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QI10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Product Quality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5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QI20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Continuous Improvement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6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an in Place (CIP) Plant and Equipment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7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PO1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Task Handover Procedure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8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5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Food Hygiene Standards using Rapid Test Method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9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HS10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 and Handle Materials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70"/>
        <w:gridCol w:w="422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Group C (continued)</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A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HS20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Environmental Safety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B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PO1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Product Changeover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C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PO1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Problem Diagnosi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D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n-GB"/>
              </w:rPr>
            </w:pPr>
            <w:r>
              <w:rPr>
                <w:color w:val="000000"/>
              </w:rPr>
              <w:t>IMPPO1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Contribute to Problem Resolu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E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Hygiene Clean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F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QI1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Sampl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G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QI1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pret and Communicate Information and Data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H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0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and Record Production Informa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J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0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e and Improve Work Activitie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K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the Application of Improvement Technique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L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F1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Sustainable Practice in a Food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M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40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the Effectiveness of Food and Drink Retail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N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40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l Food and Drink Products in a Retail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P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40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ay Food and Drink Products in a Retail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R04</w:t>
            </w:r>
          </w:p>
          <w:p>
            <w:pPr>
              <w:pStyle w:val="Tabletext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Maintaining Security and Minimising Stock Losse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S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Effluent Treatment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6P 22 SVQ in Food and Drink Operations (Brewing Skills)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01:00Z</dcterms:created>
  <dc:creator>gran5492</dc:creator>
  <dc:description/>
  <cp:keywords/>
  <dc:language>en-US</dc:language>
  <cp:lastModifiedBy>Janet Roberts</cp:lastModifiedBy>
  <dcterms:modified xsi:type="dcterms:W3CDTF">2019-05-28T11:01:00Z</dcterms:modified>
  <cp:revision>2</cp:revision>
  <dc:subject/>
  <dc:title/>
</cp:coreProperties>
</file>