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sonnel Strateg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The Chartered Institute of Personnel and Development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2 25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Employment NTO. The Employment NTO represents a wide variety of people working in a broad range of occupations within industry and commerc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Personnel Services Delivery Strategy to Support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grate personnel services to the orgnisational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n integrated personnel services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personnel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personnel services strateg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to Provide All People Resources for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people resourcing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ise a people resourc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people resourcing strategy and plan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effectiveness of the people resourcing strateg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Performance Manag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performance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view and develop the performance management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performance manage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performance management pla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the Promotion of Equality of Opportunity and Divers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view and develop a strategy for promoting equality of opportunity and recognising </w:t>
        <w:tab/>
        <w:t>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support for equal opportunity and diversity policie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equality of opportunity and diversit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equal opportunity and diversity plan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Managing Changes in People Resourc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responding to changes in people re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 plan for responding to changes in people resou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people resourc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change strateg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Strategies to Guide the Work of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 shared vision and mission to give purpose to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fine values and policies to guide the work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ormulate objectives and strategies to guide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Gain support for organisational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Recruitment and Sel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recruitment, selection and induction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 recruitment and selection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develop an induction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ake responsibility for implementing the recruitment, selection and induction plan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effectiveness of the recruitment, selection and induction programm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Employees Leaving the Organisation Voluntari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the employee ex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nd employee exi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Take responsibility for implementing the employee exit plan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effectiveness of the employee exit strateg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Disciplinary and Grievance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grievance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 strategy for disciplinary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develop grievance and disciplina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Take responsibility for implementing grievance and disciplinary plan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effectiveness of grievance and disciplinar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Learning and Develo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 learning and develop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learning and develop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learning and development strateg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Reward and Benefi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reward and benefits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reward and benefits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reward and benefits pla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the effectiveness of the reward and benefits proc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Plan for Employee Relations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n employee relations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develop an employee relations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employee relations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employee relation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the Delivery of Personnel Procedures in International Contex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n international people resourcing strate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view and develop an international people resourcing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responsibility for implementing the international people resourcing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effectiveness of the international people resourcing strateg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Improve Organisati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measures and criteria to evaluate your organisation's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rganisation's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plain the causes of success and failure in organisational strategi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Management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effectiveness of management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the effectiveness of management tea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artered Institute of Personnel and Developmen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1 The Broadwa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SW19 4JQ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No: 0208 971 9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 No: 0208 263 3333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cipd.co.uk/</w:t>
        </w:r>
      </w:hyperlink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ersonnel Strategy/5/07.03.03/cipd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d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04:00Z</dcterms:created>
  <dc:creator>David Johnstone</dc:creator>
  <dc:description/>
  <dc:language>en-US</dc:language>
  <cp:lastModifiedBy>Linda Kelly</cp:lastModifiedBy>
  <dcterms:modified xsi:type="dcterms:W3CDTF">2006-03-23T19:04:00Z</dcterms:modified>
  <cp:revision>2</cp:revision>
  <dc:subject/>
  <dc:title>Title</dc:title>
</cp:coreProperties>
</file>