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nage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5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1 August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0 25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Management Standards Centre. Management Standards Centre draws its membership from the management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dership for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dership for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courage Innovation in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innovation in your organisatio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an Effective Organisational Approach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an effective organisational approach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rove Organisati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organisati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 own Resources and Professi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nage your own resources and professional development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your Personal Net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personal net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p the Environment in which your Organisation Opera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Map the environment in which your organisation operates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 Strategic Business Plan for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velop a Strategic Business Plan for your Organisation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ut the Strategic Business Plan in to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ut the strategic business plan in to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Compliance with Legal, Regulatory, Ethical and Soci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compliance with legal, regulatory, ethical and soci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the Culture of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the culture of your organisatio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Risk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ri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Equality of Opportunity and Diversity in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mote equality of opportunity and diversity in your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Lead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ead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Productive Working Relationships with Colleagues and Stakehol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 and stakehol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the Workfor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for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btain Additional Financ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Obtain additional finance for the organisatio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mote the use of Technology within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omote the use of technology within your organisation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4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a Programme of Complementary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a programme of complementary projects</w:t>
      </w:r>
      <w:r>
        <w:rPr>
          <w:rFonts w:cs="Times New Roman" w:ascii="Times New Roman" w:hAnsi="Times New Roman"/>
          <w:b/>
          <w:sz w:val="22"/>
        </w:rPr>
        <w:t xml:space="preserve">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nd Review a Framework for Mark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Develop and review a framework for marketing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Build your Organisation’s Understanding of its Market and Customer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Build your organisation’s understanding of its market and customers.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a Customer Focused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velop a customer focused organisation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2:00Z</dcterms:created>
  <dc:creator>Linda Kelly</dc:creator>
  <dc:description/>
  <dc:language>en-US</dc:language>
  <cp:lastModifiedBy>Linda Kelly</cp:lastModifiedBy>
  <dcterms:modified xsi:type="dcterms:W3CDTF">2006-03-23T18:50:00Z</dcterms:modified>
  <cp:revision>7</cp:revision>
  <dc:subject/>
  <dc:title>Title</dc:title>
</cp:coreProperties>
</file>