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5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Chartered Management Institut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November 2005 to 31 August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4T 25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The Management Standards Council. The Management Standards Council draws its membership from the manage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dership for your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for your organisatio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Innovation in your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innovation in your organisatio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and Effective Organizational approach to Health and Safet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and effective organizational approach to health and safety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rove Organisational Performanc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mprove organisational performance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your own Resources and Professional Development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nage your own resources and professional develo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your Personal Networ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your personal net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p the Environment in which your Organisation Operat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/>
          <w:sz w:val="22"/>
        </w:rPr>
        <w:t xml:space="preserve">Map the Environment in which your Organisation Operate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the Strategic Business plan for your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the strategic business plan for your organisatio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ut the Strategic Business Plan in to A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ut the strategic business plan in to ac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sure Compliance with Legal, Regulatory, Ethical and Social Requiremen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Ensure compliance with legal, regulatory, ethical and social requirement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the Culture of your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the culture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Risk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Manage ris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Equality of Opportunity and Diversity in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equality of opportunity and diversity in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ead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Lead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Chan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lement Change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Implement chang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and Stakehold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Develop productive working relationships with colleagues and stakehold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 the Workforce </w:t>
        <w:tab/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lan the workfor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btain Additional Finance for the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</w:r>
      <w:r>
        <w:rPr>
          <w:rFonts w:cs="Times New Roman" w:ascii="Times New Roman" w:hAnsi="Times New Roman"/>
          <w:b/>
          <w:sz w:val="22"/>
        </w:rPr>
        <w:t xml:space="preserve">Obtain Additional Finance for the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the use if Technology within your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mote the use if technology within your organisatio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nage a Programme of Complimentary Project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programme of complimentary project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Review a Framework for Market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evelop and review a framework for marketing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uild your Organisation’s Understanding of its Market and Customers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uild your organisation’s understanding of its market and customer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and Customer Focused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customer focused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Chartered Management Institu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agement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ttingham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b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N17 1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el : 01536 204222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9:07:00Z</dcterms:created>
  <dc:creator>Linda Kelly</dc:creator>
  <dc:description/>
  <dc:language>en-US</dc:language>
  <cp:lastModifiedBy>Paul O'Hara</cp:lastModifiedBy>
  <dcterms:modified xsi:type="dcterms:W3CDTF">2006-03-23T19:07:00Z</dcterms:modified>
  <cp:revision>2</cp:revision>
  <dc:subject/>
  <dc:title>Title</dc:title>
</cp:coreProperties>
</file>