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Personnel and Development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June 2007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W 25</w:t>
      </w:r>
    </w:p>
    <w:p>
      <w:pPr>
        <w:pStyle w:val="PlainText"/>
        <w:spacing w:before="0" w:after="120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plan for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how effective the learning and development process 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Strategy and Plan for the Promotion of Equality of Opportunity and Diversity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and develop a strategy for promoting equality of opportunity and recognising divers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support for equal opportunity and diversity polici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Strateg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reate a shared vision and mission to give purpose to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fine values and policies to guide the work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ormulate objectives and strategies to guide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Gain support for organisational strateg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Financial Resources for Your Organisation’s Pl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generation and allocation of financi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posals for expendi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tain financial resources for your organisation’s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Use of Financial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ke recommendations for expendi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gree roles and resources with contribu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objectives and work plans with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performance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feedback to teams and individual their performa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measures and criteria to evaluate your organisation’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sation’s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plain the causes of success and failure in organisational strategie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, Deliver and Evaluate Changes to Organisational Stru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current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appropriate recommendations for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recommended changes to organisational struc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velop the processes and evaluate the changes to organisational structur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Management Tea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the effectiveness of management tea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the effectiveness of management team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Make improvements to learning and development programmes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5/27.02.03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13:00Z</dcterms:created>
  <dc:creator>Paul Griffiths</dc:creator>
  <dc:description/>
  <dc:language>en-US</dc:language>
  <cp:lastModifiedBy>Paul O'Hara</cp:lastModifiedBy>
  <dcterms:modified xsi:type="dcterms:W3CDTF">2006-03-21T14:08:00Z</dcterms:modified>
  <cp:revision>3</cp:revision>
  <dc:subject/>
  <dc:title>Title</dc:title>
</cp:coreProperties>
</file>