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ealth and Safety Regul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J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the Environmental Health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nd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Plans and Priorities of the Regulatory Authority for Work Related Health and Safety and Contribute to them Effectivel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ing the objectives, plans and priorities of the regulatory authority for work related health and safety and personally contributing to them effectively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ime effectively to ensure the efficient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 Duty Holders, Worksites and Activities for the Purposes of Work Related Health and Safety Regu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inspections of workplace health and safety for the purposes of regul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inspections of workplace health and safety for the purposes of regu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vestigate Work-Related Accidents, Incidents, Ill-Health Reports and Complaints for the Purposes of Health and Safety Regulation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pare for investigations of work related accidents, incidents, cases of ill health or complaints for regulatory purposes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termine immediate action needed to ensure effective investigation and manage any continuing risk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rry out investigations of work related accidents, incidents, cases of ill health or </w:t>
      </w:r>
    </w:p>
    <w:p>
      <w:pPr>
        <w:pStyle w:val="PlainText"/>
        <w:ind w:right="2098" w:firstLine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aints for regulatory purpose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xtent of intervention and enforcement needed for regulatory purpose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5      Manage and conclude investigation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Gather Evidence for the Purposes of Work Related Health and Safety Regulation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taking of evidence for the purposes of work related health and safety regulation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ther and preserve evidence for the purposes of work related health and safety regu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aft and Serve Notices or other Statutory Enforceable Documents for the Purposes of Work Related Health and Safety Regul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aft and serve notices or other statutory enforceable documents for the purposes of work related health and safety regulatio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luence Health and Safety Duty Holders and Others for the Purposes of Work Related Health and Safety Regu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duty holders and others to establish work related health, safety and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tandards, procedures and management arrangements in force in the organisation</w:t>
        <w:tab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luence duty holders and others to improve work related health, safety and welfare standards, procedures and polic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externally, with duty holders, employee representatives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municate internally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Improve Work Related Health and Safety through Promotional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contribute to local projects and initiatives to promote work related health and safety</w:t>
        <w:tab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work related health and safety awareness through dissemination of appropri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force Statutory Provisions and Brief a Prosecutor for the Purposes of Work Related Health and Safety Regula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eports recommending prosecution for alleged breaches of work related health and safety legislation</w:t>
        <w:tab/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te and report on prosecution proceeding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force Statutory Provisions and Present Guilty Pleas in Magistrates’ Courts for the Purposes of Work Related Health and Safety Regul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reports recommending prosecution for alleged breaches of work related health and safety legislation</w:t>
        <w:tab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itiating legal proceedings for alleged breaches of work related health and safety legislation and presenting the prosecution case in a magistrates’ court when a guilty plea is entered by the defend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Occupational Health and Safety Regulation/5/27/11/03/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1:32:00Z</dcterms:created>
  <dc:creator>Toni Donald</dc:creator>
  <dc:description/>
  <dc:language>en-US</dc:language>
  <cp:lastModifiedBy>Linda Kelly</cp:lastModifiedBy>
  <cp:lastPrinted>2003-12-04T13:53:00Z</cp:lastPrinted>
  <dcterms:modified xsi:type="dcterms:W3CDTF">2006-03-23T17:29:00Z</dcterms:modified>
  <cp:revision>7</cp:revision>
  <dc:subject/>
  <dc:title>Title</dc:title>
</cp:coreProperties>
</file>