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April 2005 to 30 April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TN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 Healthy and Safe Organisationa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healthy and safe organisation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ctivities to Meet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ctivitie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sure product and services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(candidates must complete at least 2 units from this grou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uthorise Specifications for Engineering Products or Proces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uthorise specifications for engineering products or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view and Authorise a Strategy for Engineering Desig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authorise strategy for engineering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view and Authorise Designs for Engineering Products or Proces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authorise designs for engineering products or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view and Authorise Research into Engineering Products or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authorise research for engineering products or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the Evaluation of Results of Engineering Resear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evaluation of results of engineering resear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the Successful Implementation of Engineering Method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successful implementation of engineering method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the Effective Solution of Engineering Probl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effective solution of enginee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the Monitoring and Evaluation of Engineering Proces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monitoring and evaluation of engineer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thorise the Transfer of Control of Engineering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uthorise the transfer of control of engineering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uthorise the Decommissioning of Engineering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uthorise the decommissioning of engineering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roduce Health, Safety and Risk-Reduction Polic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roduce health, safety and risk-reduction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Quality Assurance Proces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lement quality assuranc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B (candidates must complete at least 1 unit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hange in Organisa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opportunities for improvements i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proposed changes for benefits and disadvanta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lan the implementation of change i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gree the introduction of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 xml:space="preserve">Implement changes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External and Internal Operating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nalyse your organisation’s external operat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competitors and collabor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effective relationships with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your organisation’s structure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Strategies to Guide the Work of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reate a shared vision and mission to give purpose to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fine values and policies to guid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ormulate objectives and strategies to guide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ain support for organisational strategie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Organis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measures and criteria to evaluate your organisation’s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your organisation’s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plain the causes of success and failure in organisational strategie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the Effective use of Resour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roposals for expenditure on programme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budgets for programmes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expenditure and activities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use of Financial Resour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ke recommendations for expend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cure Financial Resources for your Organisation’s Pla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the generation and allocation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proposals for expend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financial resources for your organisation’s activitie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your own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inuously develop your own knowledge and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timise your own resources to you meet your objectiv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hance the trusts and support of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hance the trust and support of those to whom you re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vide guidance on values at wor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Personnel for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personne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lect required personnel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llocate work to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ess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Provide feedback to teams and individuals on their performan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egate Work to Oth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legate responsibility and authority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argets for delegate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dvice and support for delegate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Promote and protect delegated work and those who carry it ou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Poor Performance in Your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eam members who have problems affecting their performance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ismiss team members whose performance is unsatisfactor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air and Participate in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ir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meeting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Information Management and Communic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information and communication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information management and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information management and communic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information management and communication system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Information to take Critical Decis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needed to take critical deci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Take critical deci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4</w:t>
        <w:tab/>
        <w:t>Advise and inform other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Importance and Benefits of Qua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quality in the organisation’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quality throughout the organisation and its customer and supplier network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Strategic Objectives for the Proje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trategic objectives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Evaluate Options for the Proje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options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he Business Case for Undertaking a Proje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business case for the undertaking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 Project Brie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roject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e Requirements of the Project Management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requirements of the project management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Operational Objectives for the Proje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perational objectives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pecify Activities for Project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pecify activities for project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 Detailed Schedule for the Proje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detailed schedule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the Means of Securing the Required Project Resources are in 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sure the means of securing the required project resources are in 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and Agree a Procurement Strategy and Procedure(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agree a procurement strategy and procedure(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mmend and Agree the Type and Conditions of Contra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ommend and agree the type and conditions of contr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Communications with Project Stakehol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ommunications with project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, Monitor and Control Project Schedul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-ordinate, monitor and control project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ngineering Management/level 5/27.04.05/KS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2:00Z</dcterms:created>
  <dc:creator>Linda Kelly</dc:creator>
  <dc:description/>
  <dc:language>en-US</dc:language>
  <cp:lastModifiedBy>Linda Kelly</cp:lastModifiedBy>
  <dcterms:modified xsi:type="dcterms:W3CDTF">2005-05-30T12:05:00Z</dcterms:modified>
  <cp:revision>34</cp:revision>
  <dc:subject/>
  <dc:title>Title</dc:title>
</cp:coreProperties>
</file>