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Treatment 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A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ception of 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hazardous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hazardous wast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hicles, plants and crews on sites which handle 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information to support decision making</w:t>
      </w:r>
    </w:p>
    <w:p>
      <w:pPr>
        <w:pStyle w:val="PlainTex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eatment of 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treating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eatment of Clinical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clinical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treating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Remediation of Contaminated L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- Control the Disposal of Outputs and Resid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Hazardous Waste Treatment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hazardous waste treatment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Clinical Waste Treatment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clinical waste treatment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the Remediation of Contaminated Land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disposal of outputs and residues from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 - Environmental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Hazardous Waste Treatment or Transfer Sit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hazardous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linical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clinical waste treatment or transfer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D - Personnel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view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Treatment Hazardous Waste/level 4/02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3:00Z</dcterms:created>
  <dc:creator>David Johnstone</dc:creator>
  <dc:description/>
  <dc:language>en-US</dc:language>
  <cp:lastModifiedBy>John Byrne</cp:lastModifiedBy>
  <cp:lastPrinted>2003-05-28T07:58:00Z</cp:lastPrinted>
  <dcterms:modified xsi:type="dcterms:W3CDTF">2006-03-28T16:16:00Z</dcterms:modified>
  <cp:revision>3</cp:revision>
  <dc:subject/>
  <dc:title>Title</dc:title>
</cp:coreProperties>
</file>