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aste Management Operations: Managing Transfer Non-Hazardous Wast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QA/Waste Management Industry Training Advisory Board (WAMITAB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March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39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Energy and Utility Skills. Energy and Utility Skills draws its membership from the wast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Reception of Non-Hazardous Waste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reception of non-hazardous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Movement, Sorting and Storage of Non-Hazardous Was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sorting and storage of non-hazardous was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vehicles, plant and crews on sites which handle non-hazardous was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Procedures to Control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at health and safety procedures are follow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at risks are controlled safely and effectivel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Maintenance and Other Enginee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maintenance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monitor maintenance and other engineering activ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Improvements to Waste Managemen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improvements to waste managemen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evaluate improvements to waste management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the trust and support for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to Support Decision Making on a Waste Management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to support decision making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one from each of the groups below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 - Control Sit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ite Operations for the Transfer of Non-Hazardous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operations for the transfer of non-hazardous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work activities on a non-hazardous waste transfer stati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ite Operations for the Transfer of Clinical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operations for the transfer of clinical waste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work activities on a clinical waste transfer stati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 - Control the Disposal of Outputs and Residu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Disposal of Outputs and Residues from Non-Hazardous Waste Transfer and Recovery Operation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disposal of outputs and residues from non-hazardous waste transfer and recovery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Disposal of Outputs and Residues from Clinical Waste Transfer and Recovery Operations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disposal of outputs and residues from clinical waste transfer and recovery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 - Environmental Protecti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Protection of the Environment on Non-Hazardous Waste Treatment or Transfer Sit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environmental control measures on non-hazardous waste treatment or transfer sit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from the treatment or transfer of non-hazardous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Protection of the Environment on Clinical Waste Treatment or Transfer Sit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environmental control measures on a clinical waste treatment or transfer sit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from the treatment or transfer of clinical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D - Personnel Manage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Selection of Personnel fo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personne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selecting required personnel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the Performance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and Develop Your Performance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Waste Management Operations: Managing Transfer Non-Hazardous Waste/level 4/01.04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32:00Z</dcterms:created>
  <dc:creator>David Johnstone</dc:creator>
  <dc:description/>
  <dc:language>en-US</dc:language>
  <cp:lastModifiedBy>John Byrne</cp:lastModifiedBy>
  <cp:lastPrinted>2003-05-07T13:34:00Z</cp:lastPrinted>
  <dcterms:modified xsi:type="dcterms:W3CDTF">2006-03-28T16:15:00Z</dcterms:modified>
  <cp:revision>3</cp:revision>
  <dc:subject/>
  <dc:title>Title</dc:title>
</cp:coreProperties>
</file>