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te Management Operations: Managing Landfill Hazardous Wast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Waste Management Industry Training Advisory Board (WAMITA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6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Normal"/>
        <w:autoSpaceDE w:val="false"/>
        <w:spacing w:lineRule="atLeast" w:line="240"/>
        <w:rPr/>
      </w:pPr>
      <w:r>
        <w:rPr/>
        <w:t>This SVQ is based on standards developed by the Energy and Utility Skills.  Energy and Utility Skills draws its membership from the waste industry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  <w:lang w:val="en-GB"/>
        </w:rPr>
      </w:pPr>
      <w:r>
        <w:rPr>
          <w:rFonts w:cs="Tms Rmn;Times New Roman" w:ascii="Tms Rmn;Times New Roman" w:hAnsi="Tms Rmn;Times New Roman"/>
          <w:sz w:val="24"/>
          <w:szCs w:val="24"/>
          <w:lang w:val="en-GB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Maintenance and Other Enginee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maintenance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onitor maintenance and other engineering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evaluate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Landfill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nvironmental control measures on a landfill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from waste disposal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for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on a Waste Management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one from each of the groups below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A - Waste Rece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Reception of Hazardous Waste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reception of hazardous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Reception of Hazardous Waste on a Single Waste Stream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reception of hazardous waste on a single waste stream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B - Waste Hand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, Sorting and Storage of Hazardous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sorting and storage of hazardous wast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vehicles, plant and crews on sites which handle hazardous wast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Movement of Hazardous Waste on a Single Waste Stream Sit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movement of hazardous waste on a single waste stream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C - Control Sit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Disposal of Hazardous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operations for the disposal of hazardous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for the disposal of hazardous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Disposal of Hazardous Waste on a Single Waste Stream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operations for the disposal of hazardous waste on a single waste stream sit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for the disposal of hazardous waste on a single waste stream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D - Preparation and Restoration of Landfill Sit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tore and Prepare for Aftercare on Landfill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tore landfill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landfill sites for afterca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Schemes for the Restoration and Aftercare of Landfill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storation schemes for landfill sit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action needed to prepare for aftercare on special and other waste landfill sit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Landfill Sites for the Acceptance of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landfill sites for the acceptance of waste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E - Personnel Manage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d Develop Your Performa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aste Management Operations: Managing Landfill Hazardous Waste/level 4/31.03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51:00Z</dcterms:created>
  <dc:creator>David Johnstone</dc:creator>
  <dc:description/>
  <dc:language>en-US</dc:language>
  <cp:lastModifiedBy>Linda Kelly</cp:lastModifiedBy>
  <dcterms:modified xsi:type="dcterms:W3CDTF">2006-03-28T16:12:00Z</dcterms:modified>
  <cp:revision>3</cp:revision>
  <dc:subject/>
  <dc:title>Title</dc:title>
</cp:coreProperties>
</file>