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aste Management Operations: Managing Incine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Waste Management Industry Training Advisory Board (WAMITA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5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Energy and Utility Skills draws its membership from the wast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Reception of Hazardous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reception of hazardous was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, Sorting and Storage of Hazardous Was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sorting, storage of hazardous was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vehicles, plant and crews on sites which handle hazardous wast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ite Operations on a Waste Incineration Fac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incineration-related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work activities on a waste incineration si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Maintenance and Other Engineering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 maintenance schedul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and monitor maintenance and othe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Disposal of Outputs and Residues from Waste Incineration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disposal of outputs and residues from waste incineration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Y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Improvements to Waste Management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evaluate improvements to waste management oper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Protection of the Environment on Hazardous Waste Treatment or Transfer Sit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nvironmental control measures on hazardous waste treatment or transfer sit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from the treatment or transfer of hazardous wast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on a Waste Management Sit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2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d Develop Your Performance at 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your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Waste Management Operations: Managing Incineration/level 4/01.04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04:00Z</dcterms:created>
  <dc:creator>David Johnstone</dc:creator>
  <dc:description/>
  <dc:language>en-US</dc:language>
  <cp:lastModifiedBy>Linda Kelly</cp:lastModifiedBy>
  <dcterms:modified xsi:type="dcterms:W3CDTF">2006-03-28T16:11:00Z</dcterms:modified>
  <cp:revision>3</cp:revision>
  <dc:subject/>
  <dc:title>Title</dc:title>
</cp:coreProperties>
</file>