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ply Chain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3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hartered Institute for Purchasing and Supply. Chartered Institute for Purchasing and Supply draws its membership from the Logistic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Operational Relationships withi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operational relationships withi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Information on the Supply Chai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information on the supply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pose Improvements to the Supply Chai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pose improvements to the supply chai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roduce Improvements to the Supply Chai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troduce improvements to the supply chai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ruit, Select and Keep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Finance for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finance for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uild Your Organisation’s Understanding of its Market and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Build your organisation’s understanding of its market and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Projects to Develop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n projects to develop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Projects to Develop the Supply Chai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project to develop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Negotiate for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Negotiate for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act with Other Organis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act with other organis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view the Outcomes of Contra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view the outcomes of contrac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Information on the Procurement of Supplies i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valuate information on the procurement of supplies i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Suppliers for the Supply Chai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 suppliers from the supply chai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duce Specifications for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pecifications for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the Capability of Suppliers to Meet Supply Specific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valuate the capability of suppliers to meet supply specification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chedule and Approve the Placing of Or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Schedule and approve the placing of or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the Performance of Suppli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valuate the performance of suppli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chedule the Flow of Supplies in the Supply Chai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chedule the flow of supplies in the supply chai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pecify the Requirements for the Storage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the requirements for the storage of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Locations and Facilities for Storing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 locations and facilities for storing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Information on the Storage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valuate information on the storage of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pecify the Requirements for the Distribution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pecify the requirements for the distribution of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Distribution Methods for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 distribution methods for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chedule the Distribution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chedule the distribution o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 Methods to Receive Returned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methods to receive returned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Transportation Methods for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 transportation methods for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chedule the Transportation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chedule the transportation of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Methods for Exporting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 methods for exporting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Methods for Importing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methods for importing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13:00Z</dcterms:created>
  <dc:creator>Linda Kelly</dc:creator>
  <dc:description/>
  <dc:language>en-US</dc:language>
  <cp:lastModifiedBy>mcla2588</cp:lastModifiedBy>
  <cp:lastPrinted>2006-07-14T08:33:00Z</cp:lastPrinted>
  <dcterms:modified xsi:type="dcterms:W3CDTF">2006-08-17T09:12:00Z</dcterms:modified>
  <cp:revision>8</cp:revision>
  <dc:subject/>
  <dc:title>Title</dc:title>
</cp:coreProperties>
</file>