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Quality Manage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1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1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1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Chartered Management Institute</w:t>
      </w:r>
    </w:p>
    <w:p>
      <w:pPr>
        <w:pStyle w:val="PlainText"/>
        <w:ind w:right="21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3 September 1997 to 31 Octo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4GP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the Management Standards Centre. The Management Standards Centre represents a wide variety of supervisors and managers working in a broad range of industrial and commercial organisations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Your Own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self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your own time and resources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Advice and Support for the Development and Implementation of Quality Poli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advice and support for the development of quality polici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advice and support for the development of strategies to implement quality poli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Continuous Quality Impr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implement systems to monitor and evaluate organisati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continuous quality improvements for products, services and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mplement Quality Assuranc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quality assuranc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quality assuranc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ommend improvements to quality assurance system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Advice and Support for the Development and Implementation of Qualit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advice and support for the assessment of processes and working enviro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advice and support for the development of plans to improve qualit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advice and support for the development of measurement system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advice and support for the collection, analysis and documentation of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 Compliance with Qualit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o audit compliance with qualit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the audit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port on compliance with qualit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three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Activities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plans to meet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 healthy, safe and productiv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sure products and services meet quali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termine the Effectiv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proposals for expenditure on programmes of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budgets for programmes of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ol expenditure and activities against bud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Produ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the trust and support of colleagues and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the trust and support of your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interpersonal confli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the Performance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work to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objectives and work plans with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ss the performance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feedback to teams and individuals on thei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Teams and Individuals to Enhanc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development needs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eams to improv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upport individual learning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Assess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Improve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acilitate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ead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contributions to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Information to Support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for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rd and stor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nalyse information to support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dvise and inform other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the Importance and Benefits of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importance of quality in the organisation's strate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quality throughout the organisation and its customer and supplier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 Out Quality Aud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udit compliance with qualit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up quality aud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Chartered Management Institu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nagement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ttingham R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B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rthampton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N17 1T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536 2042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536 20165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managers.org.uk/</w:t>
        </w:r>
      </w:hyperlink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QUALITY MANAGEMENT 4/25.03.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gers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07:00Z</dcterms:created>
  <dc:creator>Greg Storey</dc:creator>
  <dc:description/>
  <dc:language>en-US</dc:language>
  <cp:lastModifiedBy>Linda Kelly</cp:lastModifiedBy>
  <dcterms:modified xsi:type="dcterms:W3CDTF">2006-03-27T18:09:00Z</dcterms:modified>
  <cp:revision>3</cp:revision>
  <dc:subject/>
  <dc:title>Title</dc:title>
</cp:coreProperties>
</file>