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cure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December 1996 to 31 July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4DF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The Purchasing and Supply Lead Body. Responsibility for the standards now resides with The Chartered Institute of Purchasing and Supply who represent a wide variety of people working in a broad range of occupations within the purchasing and supplies acquisition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Y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Commercial Input to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evaluate commercial issues impacting on organisational plan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supply market iss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alternative commercial strategy op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2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xchange Information to Solve Problems and Make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ead meetings and group discussions to solve problems and make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discussions to solve problems and make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dvise and inform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Y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the Effectiveness of Procuremen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objectives of procuremen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improve the effectiveness of procuremen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R7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itiate and Implement Change and Improvement in Services, Products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for improvement in services, products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proposed changes for benefits and disadvant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Negotiate and agree the introduction of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mplement and evaluate changes to services, products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Introduce, develop and evaluate quality assuranc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three</w:t>
      </w:r>
      <w:r>
        <w:rPr>
          <w:rFonts w:cs="Times New Roman" w:ascii="Times New Roman" w:hAnsi="Times New Roman"/>
          <w:sz w:val="22"/>
        </w:rPr>
        <w:t xml:space="preserve"> units from Group A or Group B, and a further </w:t>
      </w:r>
      <w:r>
        <w:rPr>
          <w:rFonts w:cs="Times New Roman" w:ascii="Times New Roman" w:hAnsi="Times New Roman"/>
          <w:sz w:val="28"/>
        </w:rPr>
        <w:t>three</w:t>
      </w:r>
      <w:r>
        <w:rPr>
          <w:rFonts w:cs="Times New Roman" w:ascii="Times New Roman" w:hAnsi="Times New Roman"/>
          <w:sz w:val="22"/>
        </w:rPr>
        <w:t xml:space="preserve"> from either Group A, Group B or Group C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  <w:tab/>
        <w:t>Supply and Contract Man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Y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termine Conditions in the Market for Supp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own organisation's position in the market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market changes likely to affect supp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termine competitiveness of supplies from the mark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dentify beneficial developments relating to supplies and 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Y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ablish and Maintain Strategic Sourcing Arrang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the case for strategic sour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strategic sourcing arrang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and improve operations and arrangements for strategic sour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Y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ablish and Evaluate Current and Future Requirements for Supp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urchasing and technical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the type and duration of supply agre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Y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ablish Supplier Status and Secure Improvements in Supplie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viability and status of potential suppli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supplier performance and continuity of supp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Negotiate improvements in supplie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Y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t Contracts for the Supply of Good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evaluate potential contrac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contractual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 an agre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ward a contr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Y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ablish Contract Strategy and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bjectives to determine a contract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monitor a contract implementation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Y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dminister the Contr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costs against contract budg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contract compli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control contract prog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al with contractual claims from contractors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ose the contract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Y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mprove Contract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implement improvements in contract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dertake post-contract revie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and implement improvements in contrac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  <w:tab/>
        <w:t>Materials Man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Y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nd Reconcile Inventory and Materials Requirements and Capac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the business impact of the planning timesc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requirements and available capacity for materials and invento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ol capacity agains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0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fine and Establish Production Schedu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fine production capac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loa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 deliver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Generate and maintain production schedu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0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pture and Forecast Dem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control methods for capturing dem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improve forecasting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0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Materials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materials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pecify materials suppl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ol materials supp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0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mise Inventory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inventory levels in relation to organisational poli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and maintain inventory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0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termine Inventory Service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the impact of inventory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pecify changes to inventory profi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0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ablish and Improve Procuremen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ecify and design procuremen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all and test procuremen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rove and integrate procuremen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3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cure Effective Resource Allocation for Activities and Proj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ustify proposals for expenditure on proj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and agree bud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N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ommend, Monitor and Control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expendi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control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B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Teams, Individuals and Self to Enhanc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improve teams through planning and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, review and improve development activities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oneself within the job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valuate and improve the development processes us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A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, Allocate and Evaluate Work Carried Out by Teams, Individuals and Sel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and update work objectives for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ctivities and determine work methods to achieve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llocate work and evaluate teams, individuals and self agains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feedback to teams and individuals on thei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N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Recruitment and Selection of Personn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fine future personnel requirement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assessment and selection of candidates against team and organis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ROCUREMENT 4/26.07.00/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29:00Z</dcterms:created>
  <dc:creator>Information Technology</dc:creator>
  <dc:description/>
  <dc:language>en-US</dc:language>
  <cp:lastModifiedBy>Paul O'Hara</cp:lastModifiedBy>
  <cp:lastPrinted>2002-04-17T14:50:00Z</cp:lastPrinted>
  <dcterms:modified xsi:type="dcterms:W3CDTF">2006-03-21T14:17:00Z</dcterms:modified>
  <cp:revision>3</cp:revision>
  <dc:subject/>
  <dc:title>Title</dc:title>
</cp:coreProperties>
</file>