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ay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0 November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X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. SkillsActive draws its membership from the Playwork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olleagues and Other Partners to Develop an Organisational Framework for Pla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and analyse the value and importance of play and playwork to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earch and analyse the social, economic, political and ethical contex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findings to develop playwork policy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, Manage and Review Operational Plans for Pla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operational plans for play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change in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the implementation of your organisation’s values,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operational plans for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and Develop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develop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develop working relationships with other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courage and facilitate others to reflect on practice and share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flect on and Develop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part in continuing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dditional Finance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additional financ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Finance for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dership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Monitor the Progress and Quality of Work in your Area of Responsibil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 the Facilities and Services Required for Play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facilities and services for playwork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facilities and services for playwork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nd Develop Play Facilit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condition of facilit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ssess risks to health, safety and 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and improve facilitie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 Organisations, Agencies and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links with other organizations, agencies and profession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value of play and playwork to other organizations, agencies and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jointly with other organisations, agencies and profession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Implement Procedures to Safeguard Children and Young Peop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rocedures to safeguard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safeguard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search, Design and Facilitate Possibilities for Self-Directed Pl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and evaluate play behaviour and play theo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spaces and possibilities for self-directed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ract with children and young people during self-directed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elp children and young people to manage risk during pl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V1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Others in Accessing the Resources they Need to Provide Play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playwork needs and resources of other organisation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organisations and individuals to share information on needs and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provision of playwork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55:00Z</dcterms:created>
  <dc:creator>Linda Kelly</dc:creator>
  <dc:description/>
  <dc:language>en-US</dc:language>
  <cp:lastModifiedBy>Paul O'Hara</cp:lastModifiedBy>
  <dcterms:modified xsi:type="dcterms:W3CDTF">2006-03-23T18:55:00Z</dcterms:modified>
  <cp:revision>2</cp:revision>
  <dc:subject/>
  <dc:title>Title</dc:title>
</cp:coreProperties>
</file>