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Photo Imaging: Photography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Skillse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March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2F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Skillset. Skillset draws its membership from the Photograph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stablish and Maintain Positive Working Rel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the trust and support of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positive working relations with external cont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a Healthy, Safe and Secur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a healthy and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a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iscuss, Develop and Agree the Photo Imaging Brief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agree customer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ther information relevant to the brie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the work to be do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tore and Retrieve Photographic Equipment and Materia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ore and retrieve photographic equipment and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, and Carry Out, Photographic Assig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rganise photographic as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arry out photographic assign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ceive and Take Photograp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rapport with those involved in your assign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specified equipment and mater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pture specified photographic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pecify and Obtain Processed Imag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ecify and obtain processed im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Photo Imag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photo imag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rief colleagues on photo imag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photo imag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the Quality of Workplace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communicate workplace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workpla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continuous improvement in workplac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Development of Yourself and You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your own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olleagues to identify their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rganise, and contribute to, development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 xml:space="preserve">Review the effectiveness of development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V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the Purchase of Good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requirements for good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potential suppli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valuate good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ide on, and progress, purchase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onitor the quality of the purchasing dec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sent Work to Customers and Potentia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resent images for marketing purpo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finished work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Undertake Freelance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freelance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le freelance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freelance work to meet agreed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How to Develop the Business Using the Interne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 e-business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trade on the Intern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success of the website and e-tra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nd and Receive Image Data Files by Digital Mea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nd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image data files by digital me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Website for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how the website will look an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versee the design and technical development of the web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Photo Imaging : Photograghy/4/17/10/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35:00Z</dcterms:created>
  <dc:creator>Katie Stalham</dc:creator>
  <dc:description/>
  <dc:language>en-US</dc:language>
  <cp:lastModifiedBy>Paul O'Hara</cp:lastModifiedBy>
  <cp:lastPrinted>2003-04-29T11:08:00Z</cp:lastPrinted>
  <dcterms:modified xsi:type="dcterms:W3CDTF">2006-03-23T17:35:00Z</dcterms:modified>
  <cp:revision>2</cp:revision>
  <dc:subject/>
  <dc:title>Title</dc:title>
</cp:coreProperties>
</file>