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Photo Imaging: Digital Imag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kill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0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L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125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et. Skillset draws its membership from the Photography Industry.</w:t>
      </w:r>
    </w:p>
    <w:p>
      <w:pPr>
        <w:pStyle w:val="PlainText"/>
        <w:ind w:right="21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12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12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Positive Working Rel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the trust and support of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positive working relations with extern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 Healthy, Safe and Secur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a healthy and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a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cuss, Develop and Agree the Photo Imaging Brie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agree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ther information relevant to the brie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the work to be d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oduce Edited Ima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imaging approa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edited imag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Set Up and Control the Digital Workflow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the digital workfl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, Maintain and Use Colour Management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colour managemen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colour management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1 from Group A, 2 from Group B and 2 from Group C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oduce Scanned Ima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scanning approac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equipment and material for scan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scann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, and Produce, Image Outpu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mage data files for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int image data files to digital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t up output de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duce image outpu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nd and Receive Image Data Files by Digit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image data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hoto Imag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hoto imag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ief colleagues on photo imag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photo imag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Yourself and You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your own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olleagues to identify their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ganise, and contribute to,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view the effectiveness of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urchase of Good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for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potential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on, and progress, purchase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the quality of the purchasing dec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Website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the website will look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versee the design and technical development of the web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the Quality of Workpla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communicate workplac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ssess workplac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continuous improvement in workpla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Work to Customers and Potentia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images for marketing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finished work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Freelanc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reelanc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freelance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freelance work to meet agree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ow to Develop the Business Using the Interne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 e-busines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trade on the Intern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uccess of the website and e-tra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Original Artwork for Digital Ima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content and treatment of original ar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original ar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hoto Imaging – Digital Iamging/4/18/10/20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31:00Z</dcterms:created>
  <dc:creator>Katie Stalham</dc:creator>
  <dc:description/>
  <dc:language>en-US</dc:language>
  <cp:lastModifiedBy>Paul O'Hara</cp:lastModifiedBy>
  <cp:lastPrinted>2003-04-29T10:22:00Z</cp:lastPrinted>
  <dcterms:modified xsi:type="dcterms:W3CDTF">2006-03-23T17:31:00Z</dcterms:modified>
  <cp:revision>2</cp:revision>
  <dc:subject/>
  <dc:title>Title</dc:title>
</cp:coreProperties>
</file>