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Pensions Administration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Pensions Managements Institute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June 2005 to 30 June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X0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the Pensions Management Institute. The Pensions Management Institute draws its membership from the pension scheme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ension Scheme – Member Administ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individual member det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individual member benef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information on request from a member (or members’ representativ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nsion Scheme – Scheme Administ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cheme records using periodic updat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periodical updated scheme information to relevant par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enquiries (other than from members or members’ representative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nsion Scheme Administration Manag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ioritise and organise own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 safe and secure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yourself and support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Change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and recommend a potential improv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 essential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rmine Pension Scheme Leavers’ Benef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lculate leavers’ benefits fro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Quote leavers’ benefits to the members, sponsor or truste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rmine Pension Scheme Transfers In and Transfers Ou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lculate transfers in and transfers o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Quote transfer benefits to the member, sponsor or truste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rmine Pension Scheme Retirement Benef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lculate retirement benefits for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Quote retirement benefits to the member, sponsor or truste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rmine Pension Scheme Death Benef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lculate death benefits for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Quote death benefits to the beneficiary, sponsor or truste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nsions Management Institu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MI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-10 Artillery L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1 7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207 247 145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207 375 060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sz w:val="28"/>
          </w:rPr>
          <w:t>www.pensions-pmi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Pensions Administration/4/17.06.05/R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sions-pmi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54:00Z</dcterms:created>
  <dc:creator>Linda Kelly</dc:creator>
  <dc:description/>
  <dc:language>en-US</dc:language>
  <cp:lastModifiedBy>Paul O'Hara</cp:lastModifiedBy>
  <dcterms:modified xsi:type="dcterms:W3CDTF">2006-03-23T11:54:00Z</dcterms:modified>
  <cp:revision>2</cp:revision>
  <dc:subject/>
  <dc:title>Title</dc:title>
</cp:coreProperties>
</file>