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ccupational Health and Safety Pract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CH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/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the Environmental Health Sector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valuate and Develop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a Positive Health and Safety Cul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commitment to a positive health and safety culture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links with appropriate people and groups on health and safety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the Health and Safety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the statutory and practical health and safety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the health and safety polic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the health and safety policy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Effective Communication Systems for Health and Safety Information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implement communication systems for health and safety information into your organisation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 and implement communication systems for health and safety information within your organisation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and implement communication systems for health and safety information out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Maintain Individual and Organisational Competence in Health and Safety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duct health and safety competence needs analysi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ecify and ensure health and safety trai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Evaluate Health and Safety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evaluate health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evaluate safety haza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Health and Safe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health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safety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termine and Implement Health and Safety Risk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and implement risk control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safe systems of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Active Monitoring Systems for Health and Safet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inspection and monitoring systems for health and safety active performance monitoring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key stakeholders informed of health and safety active performance monitoring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Reactive Monitoring Systems for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health and safety loss event reporting and recording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health and safety loss event investigation systems and procedur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statistical and epidemiological analys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stakeholders informed of health and safety reactive performance monitoring outco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Health and Safety Emergency Response Systems and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implement health and safety emergency respons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nd implement procedures for the control of a health and safety emerge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Health and Safety Review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at each part of the health and safety management system is working as intended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sure that the health and safety management system as a whole is working as intended</w:t>
        <w:tab/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Health and Safety Audit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audit the health and safety management system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health and safety audit in accordance with the agreed specific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recommendations based on the results of a health and safety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one freestanding unit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Health and Safety Legal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the defence of a health and safety criminal action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ibute to a health and safety civil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luence and Keep Pace with Improvements in Health and Safet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new developments in health and safet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fluence professional colleagues on health and safety matt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Y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the Use of Financi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expenditure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trol expenditure against budge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F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Implement Systems and Procedures to Minimise Environmental Impact of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assess the risk of environmental impact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environmental impact control measures and active and reactive performance monitoring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velop, implement and test emergency procedures for environmental impact event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ep stakeholders informed of environmental protection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36:00Z</dcterms:created>
  <dc:creator>Toni Donald</dc:creator>
  <dc:description/>
  <dc:language>en-US</dc:language>
  <cp:lastModifiedBy>Toni Donald</cp:lastModifiedBy>
  <cp:lastPrinted>2003-12-01T12:18:00Z</cp:lastPrinted>
  <dcterms:modified xsi:type="dcterms:W3CDTF">2006-03-27T18:02:00Z</dcterms:modified>
  <cp:revision>14</cp:revision>
  <dc:subject/>
  <dc:title>Title</dc:title>
</cp:coreProperties>
</file>