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arine Engineering Operation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1 March 2001 to 31 March 2008</w:t>
      </w:r>
    </w:p>
    <w:p>
      <w:pPr>
        <w:pStyle w:val="PlainText"/>
        <w:spacing w:before="0" w:after="120"/>
        <w:ind w:right="2098" w:hanging="0"/>
        <w:rPr/>
      </w:pPr>
      <w:r>
        <w:rPr>
          <w:rFonts w:cs="Times New Roman" w:ascii="Times New Roman" w:hAnsi="Times New Roman"/>
          <w:sz w:val="28"/>
        </w:rPr>
        <w:t>Group award numbers: G5PN 24 (Chief Engineer (Fishing) – Unlimited); G5PL 24 (Second Engineer (MN)</w:t>
      </w:r>
      <w:r>
        <w:rPr>
          <w:rFonts w:cs="Times New Roman" w:ascii="Times New Roman" w:hAnsi="Times New Roman"/>
          <w:sz w:val="22"/>
        </w:rPr>
        <w:t xml:space="preserve"> – </w:t>
      </w:r>
      <w:r>
        <w:rPr>
          <w:rFonts w:cs="Times New Roman" w:ascii="Times New Roman" w:hAnsi="Times New Roman"/>
          <w:sz w:val="28"/>
        </w:rPr>
        <w:t>Under 3000 kW); G5PM 24 (Second Engineer (MN) – Unlimited).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Merchant Navy Training Board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e Merchant Navy Training Board draws its membership from a wide variety of people working in a broad range of occupations within navigation, communication and service operations on board merchant ship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Second Engineer (MN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the Seaworthiness of a Vessel in the Unlimited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procedures in the event of an emergency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cate specific emergency duties to teams and individuals</w:t>
      </w:r>
    </w:p>
    <w:p>
      <w:pPr>
        <w:pStyle w:val="PlainText"/>
        <w:numPr>
          <w:ilvl w:val="0"/>
          <w:numId w:val="2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1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erate and Adjust Electrical, Electronic and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perate electrical, electronic and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est and adjust electrical, electronic and contro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mechanical system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electrical and electronic system vari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J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instrumentation and control system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Maintenance for Marine Engineering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quirements and organise resources for the mainten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cedures and plan implementation of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sequence to maintain and repair electrical and electronic systems</w:t>
      </w:r>
    </w:p>
    <w:p>
      <w:pPr>
        <w:pStyle w:val="PlainText"/>
        <w:numPr>
          <w:ilvl w:val="0"/>
          <w:numId w:val="3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maintenance and repair</w:t>
      </w:r>
    </w:p>
    <w:p>
      <w:pPr>
        <w:pStyle w:val="PlainText"/>
        <w:numPr>
          <w:ilvl w:val="0"/>
          <w:numId w:val="3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electrical and electronic systems</w:t>
      </w:r>
    </w:p>
    <w:p>
      <w:pPr>
        <w:pStyle w:val="PlainText"/>
        <w:numPr>
          <w:ilvl w:val="0"/>
          <w:numId w:val="3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sequence to restore and maintain instrumentation and control system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instrumentation and control engineering maintenance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instrumentation and control systems</w:t>
      </w:r>
    </w:p>
    <w:p>
      <w:pPr>
        <w:pStyle w:val="PlainText"/>
        <w:numPr>
          <w:ilvl w:val="0"/>
          <w:numId w:val="1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J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Direct Engineering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engineering operation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irect engineering operations</w:t>
      </w:r>
    </w:p>
    <w:p>
      <w:pPr>
        <w:pStyle w:val="PlainText"/>
        <w:numPr>
          <w:ilvl w:val="0"/>
          <w:numId w:val="1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control compliance with legislative requirements and meas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7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ctivities to Meet Requirement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work activities to mee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healthy, safe and productive working condi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    Make recommendations for improvements to work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73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nage Yourself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your own skills to improve you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nage your time to meet your object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B – Second Engineer (MN) – Under 3000kW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he Seaworthiness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the vessel’s stress and sta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procedures in the event of an emergency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cate specific emergency duties to teams and individuals</w:t>
      </w:r>
    </w:p>
    <w:p>
      <w:pPr>
        <w:pStyle w:val="PlainText"/>
        <w:numPr>
          <w:ilvl w:val="0"/>
          <w:numId w:val="7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mechanical system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Identify and Report Variations in Performance of Electrical,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lectrical, instrumentation and control systems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ort variations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Maintenance for Marine Engineering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quirements and organise resources for the mainten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cedures and plan implementation of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Determine the work sequence to maintain and repair electrical and electronic system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maintenance and repair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sequence to restore and maintain instrumentation and control systems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instrumentation and control engineering maintenance</w:t>
      </w:r>
    </w:p>
    <w:p>
      <w:pPr>
        <w:pStyle w:val="PlainText"/>
        <w:numPr>
          <w:ilvl w:val="0"/>
          <w:numId w:val="2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instrumentation and contro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ain the trust and support of colleagues and team memb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Chief Engineer (Fishing) - Unlimited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J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ibute to Maintaining Seaworthiness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maintaining the watertight integrity of the vess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maintaining the vessel’s engineering integ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ntrol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procedures in the event of an emergency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ocate specific emergency duties to teams and individuals</w:t>
      </w:r>
    </w:p>
    <w:p>
      <w:pPr>
        <w:pStyle w:val="PlainText"/>
        <w:numPr>
          <w:ilvl w:val="0"/>
          <w:numId w:val="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Ensure a Legal and Safe Working Environment on Board 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nsure shipboard health and safety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nd ensure the safety of the work environment</w:t>
      </w:r>
    </w:p>
    <w:p>
      <w:pPr>
        <w:pStyle w:val="PlainText"/>
        <w:numPr>
          <w:ilvl w:val="0"/>
          <w:numId w:val="2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sure documentation meets legal and organis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mechanical system variation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mechanical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Maintenance for Marine Engineering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requirements and organise resources for the mainten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the procedures and plan implementation of engineering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Mechanical Machinery and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resources for engineering maintenance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machinery and systems</w:t>
      </w:r>
    </w:p>
    <w:p>
      <w:pPr>
        <w:pStyle w:val="PlainText"/>
        <w:numPr>
          <w:ilvl w:val="0"/>
          <w:numId w:val="2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sequence to maintain and repair electrical and electronic systems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maintenance and repair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vice, maintain and rectify variations to electrical and electronic systems</w:t>
      </w:r>
    </w:p>
    <w:p>
      <w:pPr>
        <w:pStyle w:val="PlainText"/>
        <w:numPr>
          <w:ilvl w:val="0"/>
          <w:numId w:val="3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upport the Efficient Use of Resource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4V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reate Effective Working Relationships (METO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 xml:space="preserve">Gain the trust and support of colleagues and team memb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ain the trust and support of your manag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Minimise conflict in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 xml:space="preserve">1-2 </w:t>
      </w:r>
      <w:r>
        <w:rPr>
          <w:rFonts w:cs="Times New Roman" w:ascii="Times New Roman" w:hAnsi="Times New Roman"/>
          <w:sz w:val="22"/>
        </w:rPr>
        <w:t xml:space="preserve">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A – Second Engineer (MN) - Un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one unit from the following three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Integrated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and control start up, shut down and operation of machiner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integrated marine diesel propulsion machinery</w:t>
      </w:r>
    </w:p>
    <w:p>
      <w:pPr>
        <w:pStyle w:val="PlainText"/>
        <w:numPr>
          <w:ilvl w:val="0"/>
          <w:numId w:val="1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Diesel Propulsion Machinery and Ancillary Systems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for the control start up, shut down and operation of machine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Turbine Propulsion Machinery, Boilers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propulsion machiner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a further unit from the following two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Auxiliary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marine auxiliaries and service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 and service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auxiliaries and service machinery</w:t>
      </w:r>
    </w:p>
    <w:p>
      <w:pPr>
        <w:pStyle w:val="PlainText"/>
        <w:numPr>
          <w:ilvl w:val="0"/>
          <w:numId w:val="1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Auxiliaries, Auxiliary Boilers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for marine steam auxiliaries, boilers and service machinery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, auxiliary boilers and service machinery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steam auxiliaries, auxiliary boilers and service machinery</w:t>
      </w:r>
    </w:p>
    <w:p>
      <w:pPr>
        <w:pStyle w:val="PlainText"/>
        <w:numPr>
          <w:ilvl w:val="0"/>
          <w:numId w:val="1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B – Second Engineer (MN) – Under 3000k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one unit from the following three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Integrated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and control start up, shut down and operation of machinery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the output of integrated marine diesel propulsion service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control start up, shut down and operation of machinery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20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Turbine Propulsion Machinery, Boilers and Ancillary Systems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art up, shut down and meet changes in demand of propulsion machinery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16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a further unit from the following two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marine auxiliaries and service machine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 and service machine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auxiliaries and service machinery</w:t>
      </w:r>
    </w:p>
    <w:p>
      <w:pPr>
        <w:pStyle w:val="PlainText"/>
        <w:numPr>
          <w:ilvl w:val="0"/>
          <w:numId w:val="15"/>
        </w:numPr>
        <w:tabs>
          <w:tab w:val="clear" w:pos="720"/>
          <w:tab w:val="left" w:pos="426" w:leader="none"/>
        </w:tabs>
        <w:ind w:left="36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Auxiliaries, Auxiliary Boilers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for marine steam auxiliaries, boilers and service machinery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, auxiliary boilers and service machinery</w:t>
      </w:r>
    </w:p>
    <w:p>
      <w:pPr>
        <w:pStyle w:val="PlainText"/>
        <w:numPr>
          <w:ilvl w:val="0"/>
          <w:numId w:val="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Chief Engineer (Fishing) - Un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one unit from the following three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Integrated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and control start up, shut down and operation of machiner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the output of integrated marine diesel propulsion machinery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G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Diesel Propulsion Machinery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for and control start up, shut down and operation of machinery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diesel propulsion machinery</w:t>
      </w:r>
    </w:p>
    <w:p>
      <w:pPr>
        <w:pStyle w:val="PlainText"/>
        <w:numPr>
          <w:ilvl w:val="0"/>
          <w:numId w:val="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Turbine Propulsion Machinery, Boilers and Ancillary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propulsion machinery</w:t>
      </w:r>
    </w:p>
    <w:p>
      <w:pPr>
        <w:pStyle w:val="PlainText"/>
        <w:numPr>
          <w:ilvl w:val="0"/>
          <w:numId w:val="26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 xml:space="preserve">Optimise output of marine </w:t>
      </w:r>
      <w:r>
        <w:rPr>
          <w:rFonts w:cs="Times New Roman" w:ascii="Times New Roman" w:hAnsi="Times New Roman"/>
          <w:b/>
          <w:sz w:val="22"/>
        </w:rPr>
        <w:t>diesel</w:t>
      </w:r>
      <w:r>
        <w:rPr>
          <w:rFonts w:cs="Times New Roman" w:ascii="Times New Roman" w:hAnsi="Times New Roman"/>
          <w:sz w:val="22"/>
        </w:rPr>
        <w:t xml:space="preserve"> propulsion machinery</w:t>
      </w:r>
    </w:p>
    <w:p>
      <w:pPr>
        <w:pStyle w:val="PlainText"/>
        <w:numPr>
          <w:ilvl w:val="0"/>
          <w:numId w:val="26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engine equipment, system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must select a further unit from the following two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Auxiliaries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 up, shut down and meet changes in demand of marine auxiliaries and service machinery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 and service machinery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auxiliaries and service machinery</w:t>
      </w:r>
    </w:p>
    <w:p>
      <w:pPr>
        <w:pStyle w:val="PlainText"/>
        <w:numPr>
          <w:ilvl w:val="0"/>
          <w:numId w:val="1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Control the Operation of Marine Steam Auxiliaries, Auxiliary Boilers and Service Machinery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tartup, shut down and meet changes in demand for marine steam auxiliaries, boilers and service machiner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timise output of marine auxiliaries, auxiliary boilers and service machiner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intain safety of steam auxiliaries, auxiliary boilers and service machinery</w:t>
      </w:r>
    </w:p>
    <w:p>
      <w:pPr>
        <w:pStyle w:val="PlainText"/>
        <w:numPr>
          <w:ilvl w:val="0"/>
          <w:numId w:val="1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nage the fuel and ballast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athway C – Chief Engineer (Fishing) - Unlimi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electrical and electronic system vari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the cause of variation in marine electrical and electronic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ll Pathway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ect the Response to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and plan strategies for emergenc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irect emergency operations to maximise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lan and Schedule the Operation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operating conditions and methods for marine engineering system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e operating instructions for marine engineering system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resource requirements for operating marine engineering systems</w:t>
      </w:r>
    </w:p>
    <w:p>
      <w:pPr>
        <w:pStyle w:val="PlainText"/>
        <w:numPr>
          <w:ilvl w:val="0"/>
          <w:numId w:val="2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and schedule the operation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nitor and Evaluate the Perform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evaluate perform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recommendations and report on performance evalu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agnose the Causes of Variations in Marine Telecommunication and Navigation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marine telecommunication and navigation system variation from the norm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the cause of variation in marine telecommunication and navigation systems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ablish electrical, instrumentation and control systems variation from the norm</w:t>
      </w:r>
    </w:p>
    <w:p>
      <w:pPr>
        <w:pStyle w:val="PlainText"/>
        <w:numPr>
          <w:ilvl w:val="0"/>
          <w:numId w:val="28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port variations from the no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Maintenance Implementation Plans for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fine the overall maintenance requirement for marine engineering systems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the implementation of maintenance schedules for marine engineering systems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fine contingency plans for unplanned or unscheduled maintenance of marine engineering systems</w:t>
      </w:r>
    </w:p>
    <w:p>
      <w:pPr>
        <w:pStyle w:val="PlainText"/>
        <w:numPr>
          <w:ilvl w:val="0"/>
          <w:numId w:val="29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termine resources for maintenance of marine engineering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6H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Telecommunication and Navigation Systems</w:t>
      </w:r>
    </w:p>
    <w:p>
      <w:pPr>
        <w:pStyle w:val="PlainText"/>
        <w:tabs>
          <w:tab w:val="clear" w:pos="720"/>
          <w:tab w:val="left" w:pos="426" w:leader="none"/>
        </w:tabs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termine the work sequence required to restore and maintain telecommunication and navigation system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work area and resources for telecommunication and navigation systems maintenance</w:t>
      </w:r>
    </w:p>
    <w:p>
      <w:pPr>
        <w:pStyle w:val="PlainText"/>
        <w:numPr>
          <w:ilvl w:val="0"/>
          <w:numId w:val="21"/>
        </w:numPr>
        <w:ind w:left="420" w:right="2098" w:hanging="420"/>
        <w:rPr/>
      </w:pPr>
      <w:r>
        <w:rPr>
          <w:rFonts w:cs="Times New Roman" w:ascii="Times New Roman" w:hAnsi="Times New Roman"/>
          <w:sz w:val="22"/>
        </w:rPr>
        <w:t>Service, maintain and rectify variations to telecommunication and navigation systems</w:t>
      </w:r>
    </w:p>
    <w:p>
      <w:pPr>
        <w:pStyle w:val="PlainText"/>
        <w:numPr>
          <w:ilvl w:val="0"/>
          <w:numId w:val="2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ore the working area to operational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 plan for assessing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llect and judge performance evidence against criteri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Collect and judge knowledge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     Make assessment decision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2W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ssess Candidate Performance Using Differing Sources of Evide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and review an assessment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Judge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Make assessment decision using differing sources of evidence and provide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1" w:name="OLE_LINK1"/>
      <w:bookmarkEnd w:id="1"/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Marine Engineering Operations/4/30/10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5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0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28:00Z</dcterms:created>
  <dc:creator>Gemma Watt</dc:creator>
  <dc:description/>
  <dc:language>en-US</dc:language>
  <cp:lastModifiedBy>mcla2588</cp:lastModifiedBy>
  <cp:lastPrinted>2001-10-30T14:46:00Z</cp:lastPrinted>
  <dcterms:modified xsi:type="dcterms:W3CDTF">2006-03-21T14:17:00Z</dcterms:modified>
  <cp:revision>3</cp:revision>
  <dc:subject/>
  <dc:title>Title</dc:title>
</cp:coreProperties>
</file>