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rs in Residential Child Ca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November 2004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M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kills for Care. The Skills for Care draws its membership from a wide variety of people working in a broad range of occupations within the ca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monstrate a Style of Leadership that Ensures an Organisational Culture of Open and Participatory Management and Practic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dership practice which promotes the well being of individuals through group car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demonstrate a leadership style that promotes a culture of openness and particip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practice issues, conflicts and dilemm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mote a positive image of residential care as a part of the overall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Development and Direction of the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, implement and review a statement of purpo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ime and resources to deliver a qualit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strategic and business planning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management and monitoring of budget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 Provision which Actively Promotes Children’s and Young People’s Life Chanc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at the provision contributes to the assessment of need, and the development and review of individual pla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and safeguard the education, physical health and emotional well being of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 environment that is appropriate to the emotional needs of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or the social, leisure, cultural and religious needs of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reate an environment that prepares children and young people for adulthood and citizenshi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Develop a physical environment that is appropriate to the needs of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an Environment which Safeguards and Protects Children and Young Peopl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an open and saf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risk and minimise harm to individual children and young people and the grou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tect children and young people from emotional, physical and sexual abuse, neglect and bull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reate and maintain an environment which promotes acceptabl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Responsibility for the Continuing Professional Development of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responsibility for own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professional development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staff are appropriately trained, skilled and qualifi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nage a Quality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ystems to ensure that quality standards are implemented and achie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policies to maximise quality of care, protection and appropriate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residents are involved in setting up and monitoring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review quality systems, polici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election, Recruitment and Retention of Staff to Develop a Qualit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quirements for staff selec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cruitment of staff in accordance with legal, regulatory and service gui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recruitment of suitable staff to meet the needs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staff retention policies an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Teams and Individuals to Enhanc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eam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individual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s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Improve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Healthy and Safe Working Practices and Environ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and monitor compliance with health and safety regulation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, implement and review systems to manage risk to self, staf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Plans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effective your marketing, sales, production, finances and staffing 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n up-to-date plan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your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he Effective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roposals for expenditure on programme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budgets for programme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expenditure and activities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nage and Contribute to Child Care Practice in Group Li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, implement and review daily living programme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groups to promote individual growth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 provision which promotes group care as a positive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nd Engage in Work with Children and Young People, Individually and in Groups, to Achieve Optimal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gage with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and contribute to working directly with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romoting the individuality and personal preferences of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Parents, Families, Carers and Significant Others to Achieve Optimum Outcome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partnerships with those with parental responsibility, carers and significant others in the life of the child/young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delivery of services to support the parenting ta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take and/or Co-ordinate Work with Networks, Communities and Agencies to Achieve Optimal Outcome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/young person’s networks and communities to achieve optimal outcom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and work with other professionals, departments and agencies to achieve optimal outcom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Services, Policies and Practice which Optimise Life Changes for all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ing with neighbourhoods, communities and local agencies in the interests of safeguarding and promoting all children’s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development of local child care policy an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Performance Through Observ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plans for assessing candidate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andidates’ performanc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candidates’ knowledg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n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for assessing competence with candid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Internal Quality Assurance of the Assessment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d evaluate internal assessment and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ssess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eet external quality assur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Competence Achieved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bookmarkStart w:id="1" w:name="OLE_LINK1"/>
      <w:r>
        <w:rPr>
          <w:rFonts w:cs="Times New Roman" w:ascii="Times New Roman" w:hAnsi="Times New Roman"/>
          <w:sz w:val="16"/>
          <w:szCs w:val="16"/>
        </w:rPr>
        <w:t>Managers in Residential Child Care/level 4/RM/25.10.04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48:00Z</dcterms:created>
  <dc:creator>Linda Kelly</dc:creator>
  <dc:description/>
  <dc:language>en-US</dc:language>
  <cp:lastModifiedBy>Linda Kelly</cp:lastModifiedBy>
  <dcterms:modified xsi:type="dcterms:W3CDTF">2006-03-27T17:52:00Z</dcterms:modified>
  <cp:revision>15</cp:revision>
  <dc:subject/>
  <dc:title>Title</dc:title>
</cp:coreProperties>
</file>