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Management of Learning and Development Provision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4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 xml:space="preserve">The Scottish Qualifications Authority and </w:t>
      </w:r>
      <w:r>
        <w:rPr>
          <w:rFonts w:cs="Times New Roman" w:ascii="Times New Roman" w:hAnsi="Times New Roman"/>
          <w:sz w:val="28"/>
        </w:rPr>
        <w:t>T</w:t>
      </w:r>
      <w:r>
        <w:rPr>
          <w:rFonts w:cs="Times New Roman" w:ascii="Times New Roman" w:hAnsi="Times New Roman"/>
          <w:b/>
          <w:sz w:val="28"/>
        </w:rPr>
        <w:t>he Chartered Institute of Personnel and Development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10 October 2002 to 31 May 2007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1X 24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is SVQ is based on standards developed by Employment NTO. Employment NTO draws its membership from a wide variety of people working in a broad range of occupations within learning and development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RC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velop a Strategy and Plan for Learning and Development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 a plan for learning and develo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duce a learning and development programme for the organis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Evaluate how effective the learning and development process i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RE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velop a Strategy and Plan to Provide All People Resources for the Organisation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view and develop a people resourcing strateg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vise a people resourcing pla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Take responsibility for implementing the people resourcing strategy and plan</w:t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valuate the effectiveness of the people resourcing strateg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RP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dentify the Learning and Development Needs of the Organis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view how capable the whole organisation is of meeting its development n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velop a learning and development programme for the organis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RM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valuate and Improve Learning and Development Programm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hoosing how to evaluate programm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nalyse information to improve learning and development programm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ake improvements to learning and development programm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RL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valuate and Develop Own Practi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valuate own pract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dentify self-development n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RV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nage the Performance of Teams and Individua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llocate work to teams and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gree objectives and work plans with teams and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Assess the performance of teams and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Provide feedback to teams and individuals on their perform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2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RN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dentify Individual Learning Aims and Programm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view learning and development achievements and opportun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dentify and agree learning aims and programm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R9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sign Learning Programm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hoose options for meeting learning n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Design learning programme for learn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RT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nage the Contribution of Other People to the Learning Proces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gree roles and resources with contributo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-ordinate the activities of contributo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onitor and review how effective contributors a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RY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and Develop Resources to Support Learning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 learning materi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hoose materials to support learn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>D94P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duct Internal Quality Assurance of the Assessment Proces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rry out and evaluate internal assessment and quality assurance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upport assesso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onitor the quality of assessors’ perform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Meet external quality assurance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6Y9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nage the Use of Financial Resour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ke recommendations for expenditu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ol expenditure against budge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T3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view Health and Safety Procedures in the Workpla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to undertake a review of health and safety in a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arry out a review of workplace health and safety implementation</w:t>
      </w:r>
    </w:p>
    <w:p>
      <w:pPr>
        <w:sectPr>
          <w:type w:val="nextPage"/>
          <w:pgSz w:w="11906" w:h="16838"/>
          <w:pgMar w:left="851" w:right="851" w:gutter="0" w:header="0" w:top="567" w:footer="0" w:bottom="1157"/>
          <w:pgNumType w:fmt="decimal"/>
          <w:formProt w:val="false"/>
          <w:textDirection w:val="lrTb"/>
          <w:docGrid w:type="default" w:linePitch="360" w:charSpace="0"/>
        </w:sect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hartered Institute of Personnel and Develo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51 The Broadwa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ond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W19 1J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208 971 9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208 263 3333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ebsite: </w:t>
      </w:r>
      <w:hyperlink r:id="rId2">
        <w:r>
          <w:rPr>
            <w:rStyle w:val="InternetLink"/>
          </w:rPr>
          <w:t>http://www.cipd.co.uk/</w:t>
        </w:r>
      </w:hyperlink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Management of Learning and Development Provision/4/06.03.03/cipd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pd.co.u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15:51:00Z</dcterms:created>
  <dc:creator>Paul Griffiths</dc:creator>
  <dc:description/>
  <dc:language>en-US</dc:language>
  <cp:lastModifiedBy>Amanda Laing</cp:lastModifiedBy>
  <dcterms:modified xsi:type="dcterms:W3CDTF">2006-03-27T17:48:00Z</dcterms:modified>
  <cp:revision>5</cp:revision>
  <dc:subject/>
  <dc:title>Title</dc:title>
</cp:coreProperties>
</file>