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1 August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1R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Management Standards Centre Management Standards Centre draws its membership from the manage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Implement Operational Plans for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lement operational plans for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courage Innovation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innovation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roductive Working Relationships with Colleagues and Stakehol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 and Stakehol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Health and safety Requirements are met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health and safety requirements are met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Business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business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of</w:t>
      </w:r>
      <w:r>
        <w:rPr>
          <w:rFonts w:cs="Times New Roman" w:ascii="Times New Roman" w:hAnsi="Times New Roman"/>
          <w:sz w:val="22"/>
        </w:rPr>
        <w:t xml:space="preserve">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your own Resources and Professional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your own resources and profess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 Personal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personal networ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dership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e leadership in your area of responsibility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Compliance with Legal, Regulatory, Ethical and Soci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compliance with legal, regulatory, ethical and soci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Equality of Opportunity and Diversity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equality of opportunity and diversity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ead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ocate and Monitor the Progress and Quality of Work in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llocate and monitor the progress and quality of work in your area of responsibility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/>
          <w:sz w:val="22"/>
        </w:rPr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Finance for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finance for your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proje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 Programme of Complementary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programme of complimentary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with Other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others to follow plans for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against plans to improv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uild your Organisation's Understanding of its Market and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your organisation's understanding of its market and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the Achievement of Customer Satisf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/>
          <w:sz w:val="22"/>
        </w:rPr>
        <w:t>Manage the achievement of customer satisf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35:00Z</dcterms:created>
  <dc:creator>Linda Kelly</dc:creator>
  <dc:description/>
  <dc:language>en-US</dc:language>
  <cp:lastModifiedBy>Toni Donald</cp:lastModifiedBy>
  <dcterms:modified xsi:type="dcterms:W3CDTF">2006-03-23T18:49:00Z</dcterms:modified>
  <cp:revision>7</cp:revision>
  <dc:subject/>
  <dc:title>Title</dc:title>
</cp:coreProperties>
</file>