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t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1 January 2006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853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. 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Implement Operational Plans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implement operational plans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Health and Safety requirements are met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nsure health and safety requirements are met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Business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business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Personal Network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personal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Compliance with Legal, Regulatory, Ethical and Soci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Equality of Opportunity and Diversity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equality of opportunity and diversity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ruit, Select and Keep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Finance for your Area of Responsibili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jec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a proje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gramme of Comple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Manage a programme of compli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onitor joint performance against plan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uild your organisation’s understanding of its market and custom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the Achievement of Customer Satisf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achievement of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t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8:00Z</dcterms:created>
  <dc:creator>Linda Kelly</dc:creator>
  <dc:description/>
  <dc:language>en-US</dc:language>
  <cp:lastModifiedBy>Linda Kelly</cp:lastModifiedBy>
  <dcterms:modified xsi:type="dcterms:W3CDTF">2006-03-23T09:53:00Z</dcterms:modified>
  <cp:revision>6</cp:revision>
  <dc:subject/>
  <dc:title>Title</dc:title>
</cp:coreProperties>
</file>