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earning and Development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 xml:space="preserve">EMTA Awards Limited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7 November 2002 to 31 Jul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oup award number: G6XM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Lifelong Learning UK. Lifelong Learning UK draws its membership from a wide variety of people working in a broad range of occupations within learning and development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Development of Learning within the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the contribution of learning to the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learning strategies and processes of the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Assist the organisation to sustain learning proces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valuate and Develop Own Pract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own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self-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 Learning Programm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oose options for meeting learning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sign learning programme for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gree Learning Programmes with Learn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Negotiate learning programmes with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learning programmes and agree changes with learners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the Contribution of Other People to the Learn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roles and resources with contribu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-ordinate the activities of contribu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review how effective contributors 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reate a Climate that Promotes Lear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 good relationship with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mote anti-discriminatory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valuate and Improve Learning and Development Programm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oosing how to evaluate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nalyse information to improve learning and development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improvements to learning and development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Individual Learning Aims and Programm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learning and development achievements and opportun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and agree learning aims and programm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the Learning and Development Needs of the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how capable the whole organisation is of meeting its 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 learning and development programme for the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Develop Resources to Support Lear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learning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hoose materials to support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Group Lear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group dynamic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able the group to learn togeth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Learners by Mentoring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mentor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t up and maintain the mentoring relation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ive mentoring sup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and Advise Individual Learn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ive individual learners guidance to help them plan their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dvise and support individual learners in managing their own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Review Progress with Learn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progress with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pond to Changes in Learning and Develo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earch the ways people lear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learning and training methods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st and change proposed training and development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Learning Support and Development in International Sett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things that influence international learning and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sign learning and development programmes for international set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duce learning and development materials and support for international set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 xml:space="preserve">Deliver training internation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How to Provide Basic Skills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ersuade people that basic skills are important to the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Identify the needs for basic skills within the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troduce Training for Basic Skills in the Workplac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troduce programmes for delivering basic skill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Introduce learning support for people being trained in basic skil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Candidates Using a Range of Metho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plans for assessing competence with candida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Judge evidence against criteria to make assessment deci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and support to candidates on assessment deci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tribute to the internal quality assurance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Candidates’ Performance Through Observ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and review plans for assessing candidates’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candidates’ performance against the agrees stand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ess candidates’ knowledge against the agreed stand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ke an assessment decision and provide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duct Internal Quality Assurance of the Assessment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and evaluate internal assessment and quality assurance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assess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the quality of assessors’ performance</w:t>
      </w:r>
    </w:p>
    <w:p>
      <w:pPr>
        <w:pStyle w:val="PlainText"/>
        <w:numPr>
          <w:ilvl w:val="0"/>
          <w:numId w:val="1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et external quality assurance requirements</w:t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imit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S15 8Z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132 601 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</w:rPr>
          <w:t>http://www.eal.org.uk/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Learning and Development/4/05.03.03/EAL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7:02:00Z</dcterms:created>
  <dc:creator>Paul Griffiths</dc:creator>
  <dc:description/>
  <dc:language>en-US</dc:language>
  <cp:lastModifiedBy>Paul O'Hara</cp:lastModifiedBy>
  <cp:lastPrinted>2003-03-06T14:08:00Z</cp:lastPrinted>
  <dcterms:modified xsi:type="dcterms:W3CDTF">2006-03-22T17:02:00Z</dcterms:modified>
  <cp:revision>2</cp:revision>
  <dc:subject/>
  <dc:title>Title</dc:title>
</cp:coreProperties>
</file>