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Laboratory and Associated Technical Activitie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6 to 30 Sept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5T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EMTA. SEMTA draws its membership from the laborator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Maintain a Healthy and Safe Work Environ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and maintain a healthy and safe work environ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the trust and support of colleagues and team memb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velop the trust and support of your manag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inimise interpersonal confli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Monitor Plans and Procedur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 overall quality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onitor qualit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 and Implement Health and Safety Risk Control Measur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implementing risk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ing and implementing safe system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 further </w:t>
      </w:r>
      <w:r>
        <w:rPr>
          <w:rFonts w:cs="Times New Roman" w:ascii="Times New Roman" w:hAnsi="Times New Roman"/>
          <w:b/>
          <w:sz w:val="22"/>
        </w:rPr>
        <w:t>4</w:t>
      </w:r>
      <w:r>
        <w:rPr>
          <w:rFonts w:cs="Times New Roman" w:ascii="Times New Roman" w:hAnsi="Times New Roman"/>
          <w:sz w:val="22"/>
        </w:rPr>
        <w:t xml:space="preserve"> units, including at least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from unit 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ise and Agree an Overall Technical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sure ability of organisation to meet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gree final service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un Technical Proje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rojec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the project plan</w:t>
        <w:tab/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valuate the outcome of the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3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rite Technical Repor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write the technical re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Write the technical re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Issue the technical re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ctivities to Meet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lement plans to meet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a healthy, safe and productiv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nsure products and services meet quali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Use of Financial Resour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ke recommendations for expendi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Information for 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ther required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and advise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Hold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Deliver Teaching and Learning Activ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teaching and lea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and monitor teaching and learn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Investigation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duct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Record and evaluate results of investig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1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mall Scale Process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for small scale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small scale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valuate results of small scale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self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your own skills to improve your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nage your time to meet you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W2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the Research Desig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the methods to achieve the aims and objectives of the research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Select and develop tools, techniques and apparatus to achieve the aims and objectives of the researc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Draw up research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38:00Z</dcterms:created>
  <dc:creator>Linda Kelly</dc:creator>
  <dc:description/>
  <dc:language>en-US</dc:language>
  <cp:lastModifiedBy>Linda Kelly</cp:lastModifiedBy>
  <cp:lastPrinted>2005-12-21T13:19:00Z</cp:lastPrinted>
  <dcterms:modified xsi:type="dcterms:W3CDTF">2006-04-03T08:31:00Z</dcterms:modified>
  <cp:revision>6</cp:revision>
  <dc:subject/>
  <dc:title>Title</dc:title>
</cp:coreProperties>
</file>