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Health and Social Care (Children and Young People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4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5 November 2004 to 30 November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LT 24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kills for Health and Skills for Care.  Skills for Health and Skills for Care draws its membership from a wide variety of people working in a broad range of occupations within the Health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9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se and Develop Methods and Systems to Communicate Record and Report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methods and systems to promote effective communication and engagement with individuals and key peopl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and use communication methods and systems to promote effective commun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communication methods an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intain and share evidence based records and repo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5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Development and Maintenance of Healthy and Safe Practices in the Working Environment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monitoring compliance with health, safety and security regulations and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ontribute to the development of systems to manage risk to self, staff and other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the development of health, safety and security policies, procedures and practices</w:t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9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ake Responsibility for the Continuing Professional Development of Self and Other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Take responsibility for own personal and professional develo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personal and professional development of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6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Practice which Promotes the Involvement, Well-Being and Protection of Children and Young People 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support practice that value and respect children and young people’s rights and responsibiliti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and support practice that enables children and young people to express their views and prefere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mote the protection of children and young people from harm and ab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8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dependently Represent and Advocate with, and on Behalf of, Children and Young People 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 the children and young people to identify how and by whom they wish to be represent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with children and young people to represent their needs and wish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elp children and young people to understand the procedures and outcomes from the representation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Support children and young people to evaluate their experiences of the advocacy support and the systems they have encounter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7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lp Parents and Carers to Acquire and Use Skills to Protect and Take Care of Children and Young People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with parents and carers, the skills they require to protect and take care of their children and young peopl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parents and carers develop, use and evaluate their interactions, behaviour and parenting ski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Observe and evaluate parents and carers inter-acting with children and young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6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monstrate a Style of Leadership that Ensures an Organisational Culture of Open and Participatory Management and Practice 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leadership practice which promotes the well-being of individuals through group car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and demonstrate a leadership style that promotes a culture of openness and particip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nage practice issues, conflicts and dilemm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romote a positive image of residential care as a part of the overall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6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Maintain an Environment which Safeguards and Protects Children and Young Peopl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Develop and maintain an open and safe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risk and minimize harm to individual children and young people and the group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tect children and young people from emotional, physical and sexual abuse, neglect and bully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reate and maintain an environment which promotes acceptable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ric 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generic optional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9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Requests for Health and Care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the health and care services offered by your organisation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valuate your organization’s ability and willingness to provide health and care services for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cess successful requests for health and care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3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ss Individual Needs and Preferen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Work with individuals to assess their needs and preference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staff, individuals and key people to identify changes in the care needs of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vise assessments to meet the changing needs and prefere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3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e, Evaluate and Amend Service Delivery Plans to Meet Individual Needs and Preferenc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service delivery pl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service delivery pl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and make adjustments to service delivery pl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6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, Implement and Review Care Plans with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Develop care plans to meet individual needs and preferen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care pl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view and revise care plans to meet changing needs, preferences and circumsta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3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ss Individuals Mental Health and Related N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the appropriateness and priority of referr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Agree the nature and purpose of assessments with individual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ess the nature and extend of individuals mental health and related needs in accordance with relevant legisl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gree courses of action with individuals following assess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9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with Individuals with Mental Health Needs to Negotiate and Agree Plans for Addressing Those N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information about individuals mental health need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and review the preferred options of individuals for addressing their mental health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view needs, risks and options taking into account legal and other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gree a course of action to meet individual’s mental health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4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Advice and Information to Those who Enquire about Mental Health Needs and Related Service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individual’s requirements for advice and information about mental health needs and relate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advice and information about mental health needs and relate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4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Leisure Opportunities and Activities for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aise awareness of the value of leisure opportunities and activities for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Negotiate and agree leisure opportunities and activities for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4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Employment, Training and Education Opportunities for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aise awareness of the value of employment, training and education for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Negotiate employment, training and education opportunities for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4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Housing Opportunities for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aise awareness of the housing needs of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Negotiate and agree housing for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3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Individuals at Formal Hear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Support individuals to understand the format and proceedings of the formal hearing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with individuals to identify and understand papers, documents and likely outcomes from the hear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ist individuals to present their case at the hearing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 xml:space="preserve">Support individuals to evaluate and understand the outcomes and assess the implications of the outcomes on themselves and oth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5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ervise Methadone Consump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maintain contact with methadone prescriber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ispense methadone prescriptions for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ervise methadone consumption by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8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People Who are Providing Homes for Individuals and/or Children and Young People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information and support for those providing homes for individuals and/or children and young peopl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those who are providing homes for individuals and/or children and young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view the care being provided for individuals and/or children and young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6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mpower Families, Carers and Others to Support Individual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the contribution of families, carers and others to supporting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with families, carers and others to achieve positive goals for individual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able families, carers and others to review the effectiveness of the support they provid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3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ss the Needs of Carers and Fami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needs, vulnerabilities and circumstances of carers and fami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Evaluate and review the needs, vulnerabilities and circumstances of carers and familie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ke and present assessments of the needs, vulnerabilities and circumstances of carers and famili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6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, Implement and Review Programmes of Support for Carers and Fami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information about the needs of carers and fami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programmes of support for carers and fami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mplement programmes of support for carers and fami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 xml:space="preserve">Review the effectiveness of support programmes with carers and fami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9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with Groups to Promote Individual Growth, Development and Independenc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opportunities to form and support group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Use group programmes, processes and dynamics to promote individual growth, development and independence and to foster interpersonal skill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elp groups to achieve planned outcomes for their members and to evaluate the appropriateness of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Disengage from groups appropriat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8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Protection of Individuals, Key People and Other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individuals to identify and take action to deal with situations, events and behaviour that may result in danger, harm and abus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 to evaluate and provide feedback on actions to manager the risk of danger, harm and ab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and evaluate systems to protect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8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Individuals Where Abuse Has Been Disclose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individuals who disclose ab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 who have been abus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6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Families to Address Issues with Individuals Behaviour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Negotiate and agree with families how they may help individuals address their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families as they help individuals address their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able families to review the effectiveness of addressing individuals’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6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Joint Working Agreements and Practices and Review their Effectiven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requirements for joint wor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gree and review joint working agreements and practic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dentify and work within the boundaries, roles and responsibilities of joint working agreements and practic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9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nd Manage Records and Repor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records and repo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evidence for judgements and deci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mplement legal and policy framework and protocols for access to records and repo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Share information with individuals, families, groups and commun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9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the Development and Direction of the Provis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, implement and review a Statement of Purpo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age time and resources to deliver a quality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the strategic and business planning of th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tribute to the management and monitoring of budg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3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nd Manage a Quality Provis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Develop systems to ensure that quality standards are implemented and achieve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policies to maximise quality of care, protection and appropriate contro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Ensure residents are involved in setting up and monitoring quality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onitor and review quality systems, policies and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4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Your Organisation and its Services to Stakehold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o promote your organisation and its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ommunicate key messages to stakehold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the effectiveness of promotional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6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Disseminate Information and Advice About Substances Use, Health and Social Well-Be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production of information and advice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sign and produce information and advice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isseminate information and advice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Evaluate the production and disseminations of information and advice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5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Development of Organisational Policy and Pract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identifying potential for organisational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sent information and ideas to contribute to organisational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6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Effective Govern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your organisation’s legal, regulatory, social and ethical responsib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Ensure compliance with legal, regulatory, social and ethical responsibil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8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vite Tenders and Award Contra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vite and evaluate ten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Negotiate and award contacts for the provision of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9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Evaluate the Quality, Outcomes and Cost Effectiveness of Substance Misuse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the performance of providers of substance misuse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valuate and improve the quality, outcomes and cost effectiveness of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3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ure Services for Individual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pecify services to meet the needs of individual service us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Negotiate and agree contacts for specific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and evaluate the quality of services provid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5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Selection, Recruitment and Retention of Staff to Develop a Quality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requirements for staff selection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recruitment of staff in accordance with legal, regulatory and service guid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sure recruitment of suitable staff to meet the needs of th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tribute to staff retention policies and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5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ruit and Place Volunte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pecify volunteer roles and the knowledge, skills and experience requir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with volunteers their suitability for volunteer ro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ce volunte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Enter into volunteering agreements with volunte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9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a Dispersed Workforce to Meet the Needs and Preferences of Individuals at Hom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the work of staff in an individual’s hom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ervise and support staff to ensure that health and care services are meeting individuals needs and prefere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spond to day-to-day changes and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83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present the Agency in Courts and Formal Hear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xchange Information at courts and formal hear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sent reports at courts and formal hear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Y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and Obtain Information at Courts and Formal Hear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and obtain written information at courts and formal hear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ake oral contributions to courts and formal hear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9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present one’s own Agency at other Agencies Meet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Obtain information from other agencies’ meet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contributions to other agencies’ mee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6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Risk Management Plans to Support Individual’s Independence and Daily Living Within Their Hom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carry out risk assess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arry out risk assess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, agree and regularly review risk management plans for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8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ad Teams to Support a Quality Provis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effective working relationships with team member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support team members to carry out their work activities, roles and responsib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ess and provide feedback on individual and team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5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Development, Maintenance and Evaluation of Systems to Promote the Rights, Responsibilities, Equalities and Diversity of Individual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developing, maintaining and evaluating systems that respect the rights and interests of individual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developing, maintaining and evaluating systems to ensure that everyone is treated equally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developing, maintaining and evaluating systems that promote confidence in you and your organisation</w:t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0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16"/>
          <w:szCs w:val="16"/>
        </w:rPr>
        <w:t>Health and Social Care/level 4/RM/22.12.04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2:13:00Z</dcterms:created>
  <dc:creator>Linda Kelly</dc:creator>
  <dc:description/>
  <dc:language>en-US</dc:language>
  <cp:lastModifiedBy>Toni Donald</cp:lastModifiedBy>
  <cp:lastPrinted>2004-12-13T12:07:00Z</cp:lastPrinted>
  <dcterms:modified xsi:type="dcterms:W3CDTF">2006-03-27T17:33:00Z</dcterms:modified>
  <cp:revision>20</cp:revision>
  <dc:subject/>
  <dc:title>Title</dc:title>
</cp:coreProperties>
</file>