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Health and Social Care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5 January 2005 to 30 Nov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7PT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 for Health and Skills for Care.  Skills for Health and Skills for Care draws its membership from a wide variety of people working in a broad range of occupations within the Health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e and Develop Methods and Systems to Communicate Record and Repor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methods and systems to promote effective communication and engagement with individuals and key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use communication methods and systems to promote effective commun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communication methods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intain and share evidence based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and Maintenance of Healthy and Safe Practices in the Working Environment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onitoring compliance with health, safety and security regulations and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tribute to the development of systems to manage risk to self, staff and oth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development of health, safety and security policies, procedures and practice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ake Responsibility for the Continuing Professional Development of Self and Oth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Take responsibility for own personal and professional develo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personal and professional development of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d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actice which Promotes the Involvement, Well-Being and Protection of Children and Young Peopl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support practice that value and respect children and young people’s rights and responsibil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support practice that enables children and young people to express their view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the protection of children and young people from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actices which Promote Choice, Well-Being and Protection of all Individual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maintain effective relationships to promote the individual’s choice about their car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individual’s rights to expect and receive respect for their diversity, difference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the protection of all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ldren and Young People Specific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dependently Represent and Advocate with, and on Behalf of, Children and Young Peopl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 the children and young people to identify how and by whom they wish to be represen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children and young people to represent their needs and wish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children and young people to understand the procedures and outcomes from the represent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port children and young people to evaluate their experiences of the advocacy support and the systems they have encounte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elp Parents and Carers to Acquire and Use Skills to Protect and Take Care of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with parents and carers, the skills they require to protect and take care of their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arents and carers develop, use and evaluate their interactions, behaviour and parenting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bserve and evaluate parents and carers inter-acting with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monstrate a Style of Leadership that Ensures an Organisational Culture of Open and Participatory Management and Practice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dership practice which promotes the well-being of individuals through group car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demonstrate a leadership style that promotes a culture of openness and particip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practice issues, conflicts and dilemm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mote a positive image of residential care as a part of the overall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an Environment which Safeguards and Protects Children and Young Peopl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and maintain an open and saf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risk and minimize harm to individual children and young people and the group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tect children and young people from emotional, physical and sexual abuse, neglect and bully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reate and maintain an environment which promotes acceptable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ults Specific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vocate with, and on Behalf of, Individuals, Families, Careers, Groups and Communities 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/>
      </w:pPr>
      <w:r>
        <w:rPr>
          <w:rFonts w:cs="Times New Roman" w:ascii="Times New Roman" w:hAnsi="Times New Roman"/>
          <w:sz w:val="22"/>
        </w:rPr>
        <w:t>1</w:t>
        <w:tab/>
        <w:t>Assess whether you should act as an advocate for the individual, family, career, group and communi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dividuals, families, carers, groups and communities to access independent advoca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vocate for, and with, individuals, families, carers, groups and comm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 Service which Achieves the Best Possible Outcomes for the Individual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services are designed and reviewed to promote and maximize the achievement of the best possible outcomes for individual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e promotion of participation and independence in order to facilitate the achievement of the best possible outcom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nage and monitor systems for the assessment of risk of abuse, failure to protect and harm to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nage and monitor systems for the administration of med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Individuals and Groups are Supported Appropriately When Experiencing Significant Life Events and Transition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sign and implement a service which addresses the needs of individuals experiencing significant life event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Arial" w:hAnsi="Arial" w:cs="Arial"/>
          <w:b/>
          <w:b/>
          <w:sz w:val="24"/>
        </w:rPr>
      </w:pPr>
      <w:r>
        <w:rPr>
          <w:rFonts w:cs="Times New Roman" w:ascii="Times New Roman" w:hAnsi="Times New Roman"/>
          <w:sz w:val="22"/>
        </w:rPr>
        <w:t>2</w:t>
        <w:tab/>
        <w:t>Ensure the service responds effectively to individuals experiencing major life changes or lo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neric 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generic optional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Requests for Health and Care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health and care services offered by your organis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your organization’s ability and willingness to provide health and care servic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successful requests for health and car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Individual Needs and Pre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ork with individuals to assess their needs and preferenc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staff, individuals and key people to identify changes in the care need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se assessments to meet the changing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e, Evaluate and Amend Service Delivery Plans to Meet Individual Needs and Preferenc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service delive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ervice delive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and make adjustments to service delivery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Implement and Review Care Plans with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care plans to meet individual needs and prefer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are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and revise care plans to meet changing needs, preferences and circumst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Individuals Mental Health and Related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appropriateness and priority of referr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gree the nature and purpose of assessments with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the nature and extend of individuals mental health and related needs in accordance with relevant legisl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courses of action with individuals following assess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Individuals with Mental Health Needs to Negotiate and Agree Plans for Addressing Those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about individuals mental health need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view the preferred options of individuals for addressing their mental health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needs, risks and options taking into account legal and oth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a course of action to meet individual’s mental health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dvice and Information to Those who Enquire about Mental Health Needs and Related Servic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individual’s requirements for advice and information about mental health needs and relate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information about mental health needs and relate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Leisure Opportunities and Activitie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awareness of the value of leisure opportunities and activiti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gree leisure opportunities and activiti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Employment, Training and Education Opportunitie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awareness of the value of employment, training and education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employment, training and education opportunitie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Housing Opportunities for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awareness of the housing needs of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gree housing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dividuals at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Support individuals to understand the format and proceedings of the formal hearing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individuals to identify and understand papers, documents and likely outcomes from the hea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individuals to present their case at the hear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Support individuals to evaluate and understand the outcomes and assess the implications of the outcomes on themselves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ervise Methadone Consump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contact with methadone prescriber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ense methadone prescription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methadone consumption by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People Who are Providing Homes for Individuals and/or Children and Young People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information and support for those providing homes for individuals and/or children and young peopl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ose who are providing homes for individuals and/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the care being provided for individuals and/or children and young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mpower Families, Carers and Others to Support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contribution of families, carers and others to supporting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with families, carers and others to achieve positive goals for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families, carers and others to review the effectiveness of the support they provid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the Needs of Carers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, vulnerabilities and circumstances of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valuate and review the needs, vulnerabilities and circumstances of carers and familie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nd present assessments of the needs, vulnerabilities and circumstances of carers and famil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, Implement and Review Programmes of Support for Carers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about the needs of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programmes of support for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programmes of support for carers and fami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Review the effectiveness of support programmes with carers and fami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with Groups to Promote Individual Growth, Development and Independe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form and support group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Use group programmes, processes and dynamics to promote individual growth, development and independence and to foster interpersonal skil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groups to achieve planned outcomes for their members and to evaluate the appropriateness of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isengage from groups appropriat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Individuals, Key People and Oth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to identify and take action to deal with situations, events and behaviour that may result in danger, harm and abus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to evaluate and provide feedback on actions to manager the risk of danger, harm and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systems to protect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Individuals Where Abuse Has Been Disclos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individuals who disclos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individuals who have been abus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Families to Address Issues with Individuals’ Behaviour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and agree with families how they may help individuals address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families as they help individuals address their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able families to review the effectiveness of addressing individuals’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Joint Working Agreements and Practices and Review their Effective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requirements for joint wor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and review joint working agreements and pract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dentify and work within the boundaries, roles and responsibilities of joint working agreements and practic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Manage Records and Repor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evidence for judgements and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legal and policy framework and protocols for access to records and repo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re information with individuals, families, groups and comm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Development and Direction of the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, implement and review a Statement of Purpo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ime and resources to deliver a qualit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the strategic and business planning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the management and monitoring of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nd Manage a Quality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systems to ensure that quality standards are implemented and achieve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olicies to maximise quality of care, protection and appropriate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Ensure residents are involved in setting up and monitoring qualit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and review quality systems, policie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Your Organisation and its Services to Stakehol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o promote your organisation and its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mmunicate key messages to stakehol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effectiveness of promotional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Disseminate Information and Advice About Substances Use, Health and Social Well-Be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production of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and produce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seminate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valuate the production and disseminations of information and advic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Organisational Policy and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identifying potential for organisat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information and ideas to contribute to organisat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Effective Govern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your organisation’s legal, regulatory, social and ethical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Ensure compliance with legal, regulatory, social and ethical responsib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vite Tenders and Award Contra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vite and evaluate ten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and award contacts for the provision of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Evaluate the Quality, Outcomes and Cost Effectiveness of Substance Misuse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performance of providers of substance misus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the quality, outcomes and cost effectiveness of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ure Services for Individual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services to meet the needs of individual service us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Negotiate and agree contacts for specific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evaluate the quality of services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Selection, Recruitment and Retention of Staff to Develop a Qualit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equirements for staff selec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recruitment of staff in accordance with legal, regulatory and service guid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nsure recruitment of suitable staff to meet the needs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tribute to staff retention policies and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 and Place Volunte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volunteer roles and the knowledge, skills and experience requi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with volunteers their suitability for volunteer ro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ce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nter into volunteering agreements with volunteer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a Dispersed Workforce to Meet the Needs and Preferences of Individuals at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work of staff in an individual’s hom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and support staff to ensure that health and care services are meeting individuals needs and prefer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spond to day-to-day change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resent the Agency in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change Information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reports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nd Obtain Information at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nd obtain written information at courts and formal hea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ke oral contributions to courts and formal hear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resent one’s own Agency at other Agencies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information from other agencies’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contributions to other agencies’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Risk Management Plans to Support Individual’s Independence and Daily Living Within Their Hom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carry out risk assess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risk assess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, agree and regularly review risk management plans for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eams to Support a Quality Provis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working relationships with team member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support team members to carry out their work activities, roles and responsib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and provide feedback on individual and team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, Maintenance and Evaluation of Systems to Promote the Rights, Responsibilities, Equalities and Diversity of Individual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developing, maintaining and evaluating systems that respect the rights and interests of individual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developing, maintaining and evaluating systems to ensure that everyone is treated equall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developing, maintaining and evaluating systems that promote confidence in you and your organisation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31 226 1556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31 226 155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  <w:szCs w:val="16"/>
        </w:rPr>
        <w:t>Health and Social Care/level 4/RM/C&amp;G/9.2.05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ity-and-guild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1:50:00Z</dcterms:created>
  <dc:creator>Linda Kelly</dc:creator>
  <dc:description/>
  <dc:language>en-US</dc:language>
  <cp:lastModifiedBy>Linda Kelly</cp:lastModifiedBy>
  <cp:lastPrinted>2004-12-13T12:07:00Z</cp:lastPrinted>
  <dcterms:modified xsi:type="dcterms:W3CDTF">2006-03-27T17:33:00Z</dcterms:modified>
  <cp:revision>9</cp:revision>
  <dc:subject/>
  <dc:title>Title</dc:title>
</cp:coreProperties>
</file>