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ngineering Management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t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7 October 2004 to 31 October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K6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the engineering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and Maintain a Healthy and Safe Work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maintain a healthy and saf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Activities to Meet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lement plans to meet customer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 healthy, safe and productiv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sure products and services meet quali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0</w:t>
      </w:r>
      <w:r>
        <w:rPr>
          <w:rFonts w:cs="Times New Roman" w:ascii="Times New Roman" w:hAnsi="Times New Roman"/>
          <w:sz w:val="22"/>
        </w:rPr>
        <w:t xml:space="preserve"> of the following units from </w:t>
      </w:r>
      <w:r>
        <w:rPr>
          <w:rFonts w:cs="Times New Roman" w:ascii="Times New Roman" w:hAnsi="Times New Roman"/>
          <w:b/>
          <w:sz w:val="22"/>
        </w:rPr>
        <w:t>Groups A-C</w:t>
      </w:r>
      <w:r>
        <w:rPr>
          <w:rFonts w:cs="Times New Roman" w:ascii="Times New Roman" w:hAnsi="Times New Roman"/>
          <w:sz w:val="22"/>
        </w:rPr>
        <w:t xml:space="preserve">, with at least </w:t>
      </w:r>
      <w:r>
        <w:rPr>
          <w:rFonts w:cs="Times New Roman" w:ascii="Times New Roman" w:hAnsi="Times New Roman"/>
          <w:b/>
          <w:sz w:val="22"/>
        </w:rPr>
        <w:t xml:space="preserve">2 </w:t>
      </w:r>
      <w:r>
        <w:rPr>
          <w:rFonts w:cs="Times New Roman" w:ascii="Times New Roman" w:hAnsi="Times New Roman"/>
          <w:sz w:val="22"/>
        </w:rPr>
        <w:t xml:space="preserve">units from </w:t>
      </w:r>
      <w:r>
        <w:rPr>
          <w:rFonts w:cs="Times New Roman" w:ascii="Times New Roman" w:hAnsi="Times New Roman"/>
          <w:b/>
          <w:sz w:val="22"/>
        </w:rPr>
        <w:t>Group A</w:t>
      </w:r>
      <w:r>
        <w:rPr>
          <w:rFonts w:cs="Times New Roman" w:ascii="Times New Roman" w:hAnsi="Times New Roman"/>
          <w:sz w:val="22"/>
        </w:rPr>
        <w:t xml:space="preserve"> and at least </w:t>
      </w:r>
      <w:r>
        <w:rPr>
          <w:rFonts w:cs="Times New Roman" w:ascii="Times New Roman" w:hAnsi="Times New Roman"/>
          <w:b/>
          <w:sz w:val="22"/>
        </w:rPr>
        <w:t xml:space="preserve">1 </w:t>
      </w:r>
      <w:r>
        <w:rPr>
          <w:rFonts w:cs="Times New Roman" w:ascii="Times New Roman" w:hAnsi="Times New Roman"/>
          <w:sz w:val="22"/>
        </w:rPr>
        <w:t xml:space="preserve">unit from </w:t>
      </w:r>
      <w:r>
        <w:rPr>
          <w:rFonts w:cs="Times New Roman" w:ascii="Times New Roman" w:hAnsi="Times New Roman"/>
          <w:b/>
          <w:sz w:val="22"/>
        </w:rPr>
        <w:t>Group B,</w:t>
      </w:r>
      <w:r>
        <w:rPr>
          <w:rFonts w:cs="Times New Roman" w:ascii="Times New Roman" w:hAnsi="Times New Roman"/>
          <w:sz w:val="22"/>
        </w:rPr>
        <w:t xml:space="preserve">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dentify Engineering Design Requirements of Cl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engineering design requirements of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e Engineering Specific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engineering spec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dentify and Define Areas of Engineering Researc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define areas of engineering researc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a Research Methodology for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 research methodology for enginee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pose and Specify Engineering Researc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pose and specify engineering researc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Undertake Engineering Researc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ndertake engineering researc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valuate the Results of Engineering Research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the results of engineering research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stablish an Engineering Design Brief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 engineering design brief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a Strategy for the Engineering Design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 strategy for the engineering design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reate Engineering Desig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eate engineering desig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valuate Engineering Desig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engineering desig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termine the Requirements for Engineer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he requirements for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pecify Methods and Procedures to Achieve Engineering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pecify methods and procedures to achieve engineering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chedule Activities for Engineering Methods and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chedule activities for engineering methods and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btain Resources for the Implementation of Engineer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resources for the implementation of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mplement Engineering Proce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lement engineering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olve Engineering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olve engineering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nitor and Evaluate Engineering Proce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evaluate engineering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mmission Engineering Products, Processes or Facil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mission engineering products, processes or fac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figure Engineering Products, Processes or Facil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gure engineering products, processes or fac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ransfer Control of Engineering Products, Processes or Facil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fer control of engineering products, processes or fac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pose Decommissioning of Engineering Equipment, Processes or Facil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pose decommissioning of engineering equipment, processes or fac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commission Engineering Equipment, Processes or Facil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commission engineering equipment, processes or fac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nalyse the Risks Arising from Engineer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nalyse the risks arising from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pecify Risk Reduction Methods and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pecify risk reduction methods and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vestigate Incidents Relating to Engineer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vestigate incidents relating to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mplement Quality Assurance Methods and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lement quality assurance methods and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mprove the Quality of Engineering Products or Proce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rove the quality of engineering products or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Improvements at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rove work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ommend improvements to organisational pl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the Use of Physical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use of physical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btain physical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sure availability of supp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onitor the use of physical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the Use of Financial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expendit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expenditure against bud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Your Own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yourself to improve you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age your own time and resources to meet your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hance Your Own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inuously develop your own knowledge and sk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timise your own resources to meet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Produ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the trust and support of colleagues and team memb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the trust and support of your manag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inimise interpersonal confli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lect Personnel for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personne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required personn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Teams and Individuals to Enhance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development needs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development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teams to improve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Support individual learning and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5</w:t>
        <w:tab/>
        <w:t>Asses the development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Improve the development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spond to Poor Performance in Your Te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team members who have problems affecting thei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implementing disciplinary and grievance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Information for A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ther required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and advise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old mee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acilitate Meet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ead mee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contributions to mee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Information to Support Decision Mak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information for decision ma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ord and stor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nalyse information to support decision-ma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dvise and inform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mote Energy Efficienc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energy efficiency throughout the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the organisation’s achievements in energy efficien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nitor and Evaluate Energy Efficienc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systems and processes to monitor and evaluate energy us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btain, analyse and record information on energy efficiency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the organisation’s energy efficiency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mote the Importance and Benefits of Qual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the importance of quality in the organisation’s strateg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quality throughout the organisation and its customer and supplier networ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Strategic Objectives for the Proje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strategic objectives for the proje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a Project Brief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 project brief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stablish Requirements of the Project Management Te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requirements of the project management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Operational Objectives for the Proje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operational objectives for the proje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 Work Breakdown Structure for the Proje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 work breakdown structure for the proje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pecify Activities for Project Schedu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pecify activities for project schedu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ommend the Means of Procuring Resources for the Proje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ommend the means of procuring resources for the proje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 Detailed Schedule for the Proje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 detailed schedule for the proje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lect and Agree a Procurement Strategy and Procedures(s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lect and agree a procurement strategy and procedures(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ommend and Agree the Type and Conditions of Contrac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ommend and agree the type and conditions of contra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-ordinate, Monitor and Control Project Schedu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-ordinate, monitor and control project schedu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t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S15 82B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Tel: 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eal.org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Engineering Management/level 4/DJ/25.10.0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3:48:00Z</dcterms:created>
  <dc:creator>Linda Kelly</dc:creator>
  <dc:description/>
  <dc:language>en-US</dc:language>
  <cp:lastModifiedBy>Toni Donald</cp:lastModifiedBy>
  <dcterms:modified xsi:type="dcterms:W3CDTF">2006-03-27T17:28:00Z</dcterms:modified>
  <cp:revision>29</cp:revision>
  <dc:subject/>
  <dc:title>Title</dc:title>
</cp:coreProperties>
</file>