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ustomer Servi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&amp;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M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Institute of Customer Service. Institute of Customer Service draws its membership from the customer servic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nderstand Customer Service to Improve Service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accepted customer service language and apply its principl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ce customer service principles in context for your professional customer service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now the Rules to Follow when Develop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evelop customer service following organisational rul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customer service following external regulation and legislation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7 optional units (at least one from each theme</w:t>
      </w:r>
      <w:r>
        <w:rPr>
          <w:rFonts w:cs="Times New Roman" w:ascii="Times New Roman" w:hAnsi="Times New Roman"/>
          <w:sz w:val="22"/>
        </w:rPr>
        <w:t xml:space="preserve">)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Impression and Imag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se Customer Service as a Competitive To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customer service to gain a competitive advant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Deliver a competitive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mpio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mote the importance and benefits of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dvice and information on customer service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 Develop a Healthy and Safe Customer Servic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ssess the customer service environment for factors that effect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risk to health and safety in the customer servic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Organise and Control Customer Service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lan customer servic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customer servic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problems relating to customer service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the Quality of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how to measur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analyse information o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uild an Maintain Effective Customer Re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customer re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develop effective customer re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>Theme: Handl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Risk Assessment to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customer service processes for ris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customer service risks and take appropriate 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le Referred Customer Complai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estigate referred customer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referred customer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repeat customer complaints and recommend change to polici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me: Development and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a Team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work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upport for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performance of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Quality Improvements to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introduction of customer service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the implementation of customer service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customer service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Organise the Development of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staff development and trai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customer service development and trai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Customer Service Strategy for an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and evaluate in organisation’s business and customer service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identify current and future best practice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recommend the key feature of a customer service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as a Member of a Team to Deliver Seamless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effective working relationship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uild effective relationships with service part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a Customer Service Award Program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options and plan a customer service award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and manage a customer service award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lasgow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07:00Z</dcterms:created>
  <dc:creator>Linda Kelly</dc:creator>
  <dc:description/>
  <dc:language>en-US</dc:language>
  <cp:lastModifiedBy>mcla2588</cp:lastModifiedBy>
  <dcterms:modified xsi:type="dcterms:W3CDTF">2006-08-09T14:17:00Z</dcterms:modified>
  <cp:revision>7</cp:revision>
  <dc:subject/>
  <dc:title>Title</dc:title>
</cp:coreProperties>
</file>