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unsell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July 2001 to 31 July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WD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Employment NTO. The Employment NTO draws its membership from a wide variety of people working in a broad range of occupations within a wide range of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7B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mploy a Theoretical Framework in Counsel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 rationale for applying a theoretical framework in counse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use of a theoretical frame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7B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gage in a Counselling Process with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 a theoretical framework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eract with clients during the counsell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flect on the contribution of clients to the counsell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flect on own contribution to the counsell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lients for Counsel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clients for counse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suitability of counselling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plore Client’s Issues During the Counsell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act with clients to explore their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plore outcome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clude Counselling with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counselling proces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conclusion of counsel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flect on own Counselling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ek supervision and support to reflect on own counselling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tilise supervision and support to reflect on own counselling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ersonal Case Loa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and maintain case no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personal case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priorities for dealing with personal case 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Clients To Gain Access To Th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 supportive environment fo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decide whether to su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with clients the use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Clients To Decide On A Course Of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clients to clarify thei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 range of options for achieving the requirements of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clients to select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C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Clients To Plan The Implementation Of A Course Of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methods to implement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 action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C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Clients To Review Their Achievement Of A Course Of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and achievement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se action plan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C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lients During Thei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lients for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feedback to clients on progr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C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aise With Other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procedures for exchanging information with oth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oth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information from othe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C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Referral Procedures For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referr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clients to take up referral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B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Contribution To Th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continuing self-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perate within an agreed ethical code of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C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upport For Other Practitio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to support practitio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effective practice of practitio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liver support sessions to practitio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C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Within Networ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memberships of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xchange information within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unselling/4/24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50:00Z</dcterms:created>
  <dc:creator>Linda Kelly</dc:creator>
  <dc:description/>
  <dc:language>en-US</dc:language>
  <cp:lastModifiedBy>Linda Kelly</cp:lastModifiedBy>
  <cp:lastPrinted>2001-10-24T10:51:00Z</cp:lastPrinted>
  <dcterms:modified xsi:type="dcterms:W3CDTF">2006-03-27T17:15:00Z</dcterms:modified>
  <cp:revision>3</cp:revision>
  <dc:subject/>
  <dc:title>Title</dc:title>
</cp:coreProperties>
</file>