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onstruction Site Management (Consulting Engineering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4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SQA/ The Chartered Institute of Building (CIOB)/The Institution of Civil Engineers (ICE)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5 December 2002 to 30 September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98 24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ConstructionSkills.  ConstructionSkills draws its membership from a wide variety of people working in a broad range of occupations within the construction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complete all </w:t>
      </w:r>
      <w:r>
        <w:rPr>
          <w:rFonts w:cs="Times New Roman" w:ascii="Times New Roman" w:hAnsi="Times New Roman"/>
          <w:sz w:val="28"/>
        </w:rPr>
        <w:t>9</w:t>
      </w:r>
      <w:r>
        <w:rPr>
          <w:rFonts w:cs="Times New Roman" w:ascii="Times New Roman" w:hAnsi="Times New Roman"/>
          <w:sz w:val="22"/>
        </w:rPr>
        <w:t xml:space="preserve"> of the mandatory units: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8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ess Work Methods, Resources and Systems to Meet Project Requiremen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valuate and select work meth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work activities and resources to meet projec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elect and form a project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Establish and maintain project organisation and communication system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8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Hazards and Reduce Risk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hazards and reduce ris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pecify and implement methods and procedures to reduce risk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8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Works and Health and Safety Systems to meet Project Requir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site prepa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-ordinate project activiti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stablish, implement and maintain systems for managing project health, safety and welfare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8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Project Quality, Progress, Costs and Informatio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projects against agreed quality standa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dimensional contro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ol project progress against agreed programme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ol project costs against agreed budgets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valuate feedback information and recommend improvements 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W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the Performance of Teams and Individu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llocate work to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Agree objectives and work plans with teams and individuals 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sess the performance of teams and individuals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ovide feedback to teams and individuals on their performance 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L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air and Participate in Meet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air mee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articipate in mee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8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Constructive Working Relationships  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nhance the trust and support of colleagues 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hance the trust and support of those to whom you report</w:t>
      </w:r>
    </w:p>
    <w:p>
      <w:pPr>
        <w:pStyle w:val="PlainText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hance and maintain relationships with people affected by one's work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8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able the Development of Self and Oth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Undertake and measure personal development 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able others to learn and benefit from one's experience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D9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Test and Design Information  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nage and present test data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anage and evaluate design information 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Construction Site Management (Consulting Engineering)/level 4/10.03.03/D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3:38:00Z</dcterms:created>
  <dc:creator>David Johnstone</dc:creator>
  <dc:description/>
  <dc:language>en-US</dc:language>
  <cp:lastModifiedBy>Susan Kennedy</cp:lastModifiedBy>
  <dcterms:modified xsi:type="dcterms:W3CDTF">2006-03-27T17:08:00Z</dcterms:modified>
  <cp:revision>9</cp:revision>
  <dc:subject/>
  <dc:title>Title</dc:title>
</cp:coreProperties>
</file>