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 Site Management (Conserva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 The Charted Institute of Building (CIOB)/The Institute of Civil Engineers (ICE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0 Sept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99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a wide variety of people working in a broad range of occupations within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all 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2"/>
        </w:rPr>
        <w:t xml:space="preserve"> of the mandatory units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Work Methods, Resources and Systems to Meet Project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and select work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work activities and resources to meet proje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form a project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stablish and maintain project organisation and communication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Hazards and Reduce Ris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and reduce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and implement methods and procedures to reduce risk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Works and Health and Safety Systems to meet Projec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site pr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project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, implement and maintain systems for managing project health, safety and welfa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Project Quality, Progress, Costs and Inform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projects against agreed quality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dimensional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project progress against agreed programm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project costs against agreed budget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valuate feedback information and recommend improvements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work to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gree objectives and work plans with teams and individuals 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performance of teams and individual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vide feedback to teams and individuals on their performance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L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ir and Participate in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air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in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onstructive Working Relationships 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hance the trust and support of colleagues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hance the trust and support of those to whom you report</w:t>
      </w:r>
    </w:p>
    <w:p>
      <w:pPr>
        <w:pStyle w:val="PlainText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hance and maintain relationships with people affected by one's wor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the Development of Self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Undertake and measure personal development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others to learn and benefit from one's experien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, Schedule and Implement Conservation Works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pect property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present survey reports and record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schedule the maintenance of property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the maintenance of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onstruction Site Management (Conservation)/level 4/10.03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39:00Z</dcterms:created>
  <dc:creator>David Johnstone</dc:creator>
  <dc:description/>
  <dc:language>en-US</dc:language>
  <cp:lastModifiedBy>Linda Kelly</cp:lastModifiedBy>
  <dcterms:modified xsi:type="dcterms:W3CDTF">2006-03-27T17:07:00Z</dcterms:modified>
  <cp:revision>7</cp:revision>
  <dc:subject/>
  <dc:title>Title</dc:title>
</cp:coreProperties>
</file>