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Justice: Work with Offending Behaviour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September 1998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4F0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the Skills for Justice. Skills for Justice represent a wide variety of people working in a broad range of occupations within the national health, personal and social services, criminal justice, special needs, and housing and community work sector. 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Information Relating to Individuals’ Offending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evaluate information relating to individuals’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 and verify information from individuals about their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and verify information from others about individuals’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cord information relating to individuals’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Change their Offending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nterventions to enable individuals to change their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individuals to develop strategies for changing their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individuals to sustain their behaviour chang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and review interventions to enable individuals to change their offending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vention and Management of Abusive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reventing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incidents of abusive and aggressiv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Understand and Address their Difficul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understand their difficulties and identify options for change</w:t>
      </w:r>
    </w:p>
    <w:p>
      <w:pPr>
        <w:pStyle w:val="PlainText"/>
        <w:numPr>
          <w:ilvl w:val="0"/>
          <w:numId w:val="3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individuals to take positive action to address their difficul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J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eople’s Equality, Diversity and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people’s right to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Sustain Effective Working Relationships with Staff in Other Age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stain effective working relationships with staff in other a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six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Monitor the Development of Policies to Promote Community Justice and Social Inclusion and Present Information and Recommendations for Change</w:t>
      </w:r>
    </w:p>
    <w:p>
      <w:pPr>
        <w:pStyle w:val="PlainText"/>
        <w:numPr>
          <w:ilvl w:val="0"/>
          <w:numId w:val="36"/>
        </w:numPr>
        <w:tabs>
          <w:tab w:val="clear" w:pos="720"/>
          <w:tab w:val="left" w:pos="450" w:leader="none"/>
        </w:tabs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trends and developments in policies for their impact on community justice and social inclusion</w:t>
      </w:r>
    </w:p>
    <w:p>
      <w:pPr>
        <w:pStyle w:val="PlainText"/>
        <w:numPr>
          <w:ilvl w:val="0"/>
          <w:numId w:val="36"/>
        </w:numPr>
        <w:tabs>
          <w:tab w:val="clear" w:pos="720"/>
          <w:tab w:val="left" w:pos="450" w:leader="none"/>
        </w:tabs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ent information and arguments to others on how policies affect community justice and social inclusion</w:t>
      </w:r>
    </w:p>
    <w:p>
      <w:pPr>
        <w:pStyle w:val="PlainText"/>
        <w:numPr>
          <w:ilvl w:val="0"/>
          <w:numId w:val="36"/>
        </w:numPr>
        <w:tabs>
          <w:tab w:val="clear" w:pos="720"/>
          <w:tab w:val="left" w:pos="450" w:leader="none"/>
        </w:tabs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aluate and recommend changes to policies to improve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M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evelop, Implement and Evaluate Strategies and Policies for Recruiting and Managing Volunteer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strategies and policies for recruiting and managing volunteer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and review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lan and Coordinate Fund Raising for the Agency</w:t>
      </w:r>
    </w:p>
    <w:p>
      <w:pPr>
        <w:pStyle w:val="PlainText"/>
        <w:numPr>
          <w:ilvl w:val="0"/>
          <w:numId w:val="41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termine fund raising objectives, methods and sources for the agency</w:t>
      </w:r>
    </w:p>
    <w:p>
      <w:pPr>
        <w:pStyle w:val="PlainText"/>
        <w:numPr>
          <w:ilvl w:val="0"/>
          <w:numId w:val="41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ordinate fund raising across the agency to optimise inco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Assess, Negotiate and Secure Sources of Funding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Determine and assess potential sources of funding</w:t>
      </w:r>
    </w:p>
    <w:p>
      <w:pPr>
        <w:pStyle w:val="PlainText"/>
        <w:numPr>
          <w:ilvl w:val="0"/>
          <w:numId w:val="26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Negotiate and secure sources of fu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Raise Funds through Direct Activities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fund raising activities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e resources to raise funds effectively</w:t>
      </w:r>
    </w:p>
    <w:p>
      <w:pPr>
        <w:pStyle w:val="PlainText"/>
        <w:numPr>
          <w:ilvl w:val="0"/>
          <w:numId w:val="28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ate and evaluate responses to fund rais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T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ctivities to Mee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plans to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 healthy, safe and productiv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products and services meet qual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GB"/>
        </w:rPr>
        <w:t>Evaluate, Prioritise and Review Demands for Services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valuate demands for services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Negotiate and agree priorities and plans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onitor and review services in response to emerging needs and iss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Commission Specified Programmes from Provider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Plan and agree programmes with provider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Maintain working relationships with programme provider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Monitor and support programmes providers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Review with programme providers the effectiveness of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Implement Quality Assurance Systems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Establish quality assurance systems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Maintain quality assurance systems</w:t>
      </w:r>
    </w:p>
    <w:p>
      <w:pPr>
        <w:pStyle w:val="PlainText"/>
        <w:numPr>
          <w:ilvl w:val="0"/>
          <w:numId w:val="3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Recommend improvements to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6K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Monitor Compliance with Quality Systems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lan to audit compliance with quality systems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mplement the audit plan</w:t>
      </w:r>
    </w:p>
    <w:p>
      <w:pPr>
        <w:pStyle w:val="PlainText"/>
        <w:numPr>
          <w:ilvl w:val="0"/>
          <w:numId w:val="25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port on compliance with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Establish, Maintain and Use Relationships with the Media to Explain and Promote the Agency and its Work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stablish and maintain effective working relationships with the media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romote the agency and its work through the media</w:t>
      </w:r>
    </w:p>
    <w:p>
      <w:pPr>
        <w:pStyle w:val="PlainText"/>
        <w:numPr>
          <w:ilvl w:val="0"/>
          <w:numId w:val="22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Respond to requests for information from the med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Y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Promotion of the Agency and its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the potential for agenc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and ideas to contribute to agency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gency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upport Others to Make Best Use of the Media</w:t>
      </w:r>
    </w:p>
    <w:p>
      <w:pPr>
        <w:pStyle w:val="PlainText"/>
        <w:numPr>
          <w:ilvl w:val="0"/>
          <w:numId w:val="30"/>
        </w:numPr>
        <w:tabs>
          <w:tab w:val="clear" w:pos="720"/>
          <w:tab w:val="left" w:pos="0" w:leader="none"/>
        </w:tabs>
        <w:ind w:left="426" w:right="2098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 people to prepare for contact with the media</w:t>
      </w:r>
    </w:p>
    <w:p>
      <w:pPr>
        <w:pStyle w:val="PlainText"/>
        <w:numPr>
          <w:ilvl w:val="0"/>
          <w:numId w:val="30"/>
        </w:numPr>
        <w:tabs>
          <w:tab w:val="clear" w:pos="720"/>
          <w:tab w:val="left" w:pos="0" w:leader="none"/>
        </w:tabs>
        <w:ind w:left="426" w:right="2098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people during their contact with the media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wareness and Community Action in Relation to Crime </w:t>
      </w:r>
    </w:p>
    <w:p>
      <w:pPr>
        <w:pStyle w:val="PlainText"/>
        <w:numPr>
          <w:ilvl w:val="0"/>
          <w:numId w:val="35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plans to promote awareness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awareness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evaluation and improvement of awareness raising and community action in relation to cri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Offer, Establish and Maintain Contact with Victims to Inform and Update them on the Progress of Offenders through Custodial Sentences and Seek their Views on Release Plans</w:t>
      </w:r>
    </w:p>
    <w:p>
      <w:pPr>
        <w:pStyle w:val="PlainText"/>
        <w:numPr>
          <w:ilvl w:val="0"/>
          <w:numId w:val="39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ce and establish contact with victims and identify their wishes regarding further contact</w:t>
      </w:r>
    </w:p>
    <w:p>
      <w:pPr>
        <w:pStyle w:val="PlainText"/>
        <w:numPr>
          <w:ilvl w:val="0"/>
          <w:numId w:val="39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contact with victims to update them on offenders’ progress through custodial sentences</w:t>
      </w:r>
    </w:p>
    <w:p>
      <w:pPr>
        <w:pStyle w:val="PlainText"/>
        <w:numPr>
          <w:ilvl w:val="0"/>
          <w:numId w:val="39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sult with victims regarding the conditions of release of off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Individuals’ Offending Behaviour and Prepare Sentencing Propos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individuals’ offending behaviour and associated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roposals for sent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reports to inform senten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Assess the Offending Behaviour of Individuals Who Have Mental Health Problems and Prepare Proposals for their Sentencing and Management</w:t>
      </w:r>
    </w:p>
    <w:p>
      <w:pPr>
        <w:pStyle w:val="PlainText"/>
        <w:numPr>
          <w:ilvl w:val="0"/>
          <w:numId w:val="44"/>
        </w:numPr>
        <w:ind w:left="432" w:right="2098" w:hanging="432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ssess the offending behaviour and associated risks of individuals who have mental health problems</w:t>
      </w:r>
    </w:p>
    <w:p>
      <w:pPr>
        <w:pStyle w:val="PlainText"/>
        <w:numPr>
          <w:ilvl w:val="0"/>
          <w:numId w:val="44"/>
        </w:numPr>
        <w:ind w:left="432" w:right="2098" w:hanging="432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Develop proposals for sentencing and managing individuals who have mental health problems</w:t>
      </w:r>
    </w:p>
    <w:p>
      <w:pPr>
        <w:pStyle w:val="PlainText"/>
        <w:numPr>
          <w:ilvl w:val="0"/>
          <w:numId w:val="44"/>
        </w:numPr>
        <w:ind w:left="432" w:right="2098" w:hanging="432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repare reports to inform decisions on the sentencing and management of individuals who have mental health problem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Supervise, Enforce and Review Sentences in the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supervision of individuals serving sentence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individuals serving sentence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force court orders and statutory licences</w:t>
      </w:r>
    </w:p>
    <w:p>
      <w:pPr>
        <w:pStyle w:val="PlainText"/>
        <w:numPr>
          <w:ilvl w:val="0"/>
          <w:numId w:val="4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review the progress of individuals serving sentence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lan, Supervise, Enforce and Review Sentences Served in the Community by Those Who Have Mental Health Problems and Who Pose a Significant Risk</w:t>
      </w:r>
    </w:p>
    <w:p>
      <w:pPr>
        <w:pStyle w:val="PlainText"/>
        <w:numPr>
          <w:ilvl w:val="0"/>
          <w:numId w:val="3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lan the supervision of individuals who have mental health problems serving sentences in the community</w:t>
      </w:r>
    </w:p>
    <w:p>
      <w:pPr>
        <w:pStyle w:val="PlainText"/>
        <w:numPr>
          <w:ilvl w:val="0"/>
          <w:numId w:val="3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upervise individuals who have mental health problems serving sentences in the community</w:t>
      </w:r>
    </w:p>
    <w:p>
      <w:pPr>
        <w:pStyle w:val="PlainText"/>
        <w:numPr>
          <w:ilvl w:val="0"/>
          <w:numId w:val="3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nforce court orders and statutory licenses on individuals who have mental health problems serving sentences in the community</w:t>
      </w:r>
    </w:p>
    <w:p>
      <w:pPr>
        <w:pStyle w:val="PlainText"/>
        <w:numPr>
          <w:ilvl w:val="0"/>
          <w:numId w:val="3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onitor and review the progress of individuals who have mental health problems serving sentences in the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evelop Plans to Manage the Risk of Harm of Releasing and Resettling Offenders in the Community Following Custodial Sentences</w:t>
      </w:r>
    </w:p>
    <w:p>
      <w:pPr>
        <w:pStyle w:val="PlainText"/>
        <w:numPr>
          <w:ilvl w:val="0"/>
          <w:numId w:val="1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Obtain information from offenders and custodial staff to inform release and resettlement</w:t>
      </w:r>
    </w:p>
    <w:p>
      <w:pPr>
        <w:pStyle w:val="PlainText"/>
        <w:numPr>
          <w:ilvl w:val="0"/>
          <w:numId w:val="1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Obtain information from people in the community who are significant to offenders and who will be directly affected by their release</w:t>
      </w:r>
    </w:p>
    <w:p>
      <w:pPr>
        <w:pStyle w:val="PlainText"/>
        <w:numPr>
          <w:ilvl w:val="0"/>
          <w:numId w:val="17"/>
        </w:numPr>
        <w:ind w:left="432" w:right="2098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ssess the risks of, and options for, release into the community</w:t>
      </w:r>
    </w:p>
    <w:p>
      <w:pPr>
        <w:pStyle w:val="PlainText"/>
        <w:numPr>
          <w:ilvl w:val="0"/>
          <w:numId w:val="1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Agree with others release and resettlement plans which manage risk of har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A 04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lan with Other Agencies the Release and Resettlement in the Community of Offenders Who Pose a Significant Risk of Harm and Likelihood of Reoffending Following Custodial Sentences</w:t>
      </w:r>
    </w:p>
    <w:p>
      <w:pPr>
        <w:pStyle w:val="PlainText"/>
        <w:numPr>
          <w:ilvl w:val="0"/>
          <w:numId w:val="38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Obtain information from offenders and staff in custodial establishments to inform the release and resettlement of offenders who pose a significant risk of harm and likelihood of reoffending</w:t>
      </w:r>
    </w:p>
    <w:p>
      <w:pPr>
        <w:pStyle w:val="PlainText"/>
        <w:numPr>
          <w:ilvl w:val="0"/>
          <w:numId w:val="38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 xml:space="preserve">Obtain information from people in the community who will be directly affected by the release and resettlement of offenders who pose a significant risk of harm and likelihood of reoffending </w:t>
      </w:r>
    </w:p>
    <w:p>
      <w:pPr>
        <w:pStyle w:val="PlainText"/>
        <w:numPr>
          <w:ilvl w:val="0"/>
          <w:numId w:val="38"/>
        </w:numPr>
        <w:ind w:left="432" w:right="2098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ess the risks of, and options for, release and resettlement in the community</w:t>
      </w:r>
    </w:p>
    <w:p>
      <w:pPr>
        <w:pStyle w:val="PlainText"/>
        <w:numPr>
          <w:ilvl w:val="0"/>
          <w:numId w:val="38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Agree with others release and resettlement plans for offenders who pose a significant risk of harm and likelihood of reoffe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Implementation of Group Work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planning group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running group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reviewing group work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Facilitate Mediation and Reparation Processes between Victims and Those Who Have Offended Against Them</w:t>
      </w:r>
    </w:p>
    <w:p>
      <w:pPr>
        <w:pStyle w:val="PlainText"/>
        <w:numPr>
          <w:ilvl w:val="0"/>
          <w:numId w:val="2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nable victims and those who have offended against them to prepare for mediation and reparation</w:t>
      </w:r>
    </w:p>
    <w:p>
      <w:pPr>
        <w:pStyle w:val="PlainText"/>
        <w:numPr>
          <w:ilvl w:val="0"/>
          <w:numId w:val="2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upport and facilitate mediation and reparation processes</w:t>
      </w:r>
    </w:p>
    <w:p>
      <w:pPr>
        <w:pStyle w:val="PlainText"/>
        <w:numPr>
          <w:ilvl w:val="0"/>
          <w:numId w:val="21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Evaluate the process and outcomes of mediation and reparation with victims and those who have offended against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Reinforce Positive Behavioural Goals During Relationships with Individuals</w:t>
      </w:r>
    </w:p>
    <w:p>
      <w:pPr>
        <w:pStyle w:val="PlainText"/>
        <w:numPr>
          <w:ilvl w:val="0"/>
          <w:numId w:val="20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Establish working relationships with individuals which reinforce positive behavioural goals</w:t>
      </w:r>
    </w:p>
    <w:p>
      <w:pPr>
        <w:pStyle w:val="PlainText"/>
        <w:numPr>
          <w:ilvl w:val="0"/>
          <w:numId w:val="20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Develop and sustain working relationships with individuals which reinforce positive behavioural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Enable Others to Support Individuals to Address their Offending and Anti-Social Behaviour and Develop Positive Alternatives</w:t>
      </w:r>
    </w:p>
    <w:p>
      <w:pPr>
        <w:pStyle w:val="PlainText"/>
        <w:numPr>
          <w:ilvl w:val="0"/>
          <w:numId w:val="3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Negotiate and agree with people how they may enable individuals to address their offending and anti-social behaviour</w:t>
      </w:r>
    </w:p>
    <w:p>
      <w:pPr>
        <w:pStyle w:val="PlainText"/>
        <w:numPr>
          <w:ilvl w:val="0"/>
          <w:numId w:val="3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upport people working with individuals to address their offending and anti-social behaviour</w:t>
      </w:r>
    </w:p>
    <w:p>
      <w:pPr>
        <w:pStyle w:val="PlainText"/>
        <w:numPr>
          <w:ilvl w:val="0"/>
          <w:numId w:val="33"/>
        </w:numPr>
        <w:ind w:left="432" w:right="2098" w:hanging="43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able people to review the effectiveness of their work with individual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8N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Deliver Externally-Validated Evidence Based Programmes Designed to Reduce the Likelihood of Reoffending by Offenders who Pose a Medium to Low Risk of Harm</w:t>
      </w:r>
    </w:p>
    <w:p>
      <w:pPr>
        <w:pStyle w:val="PlainText"/>
        <w:numPr>
          <w:ilvl w:val="0"/>
          <w:numId w:val="27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Prepare for externally-validated evidence-based programmes designed to reduce the likelihood of reoffending by offenders who pose a medium to low risk of harm</w:t>
      </w:r>
    </w:p>
    <w:p>
      <w:pPr>
        <w:pStyle w:val="PlainText"/>
        <w:numPr>
          <w:ilvl w:val="0"/>
          <w:numId w:val="27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mplement externally-validated evidence based programmes designed to reduce the likelihood of reoffending by offenders who pose a medium to low risk of harm</w:t>
      </w:r>
    </w:p>
    <w:p>
      <w:pPr>
        <w:pStyle w:val="PlainText"/>
        <w:numPr>
          <w:ilvl w:val="0"/>
          <w:numId w:val="27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ntribute to the monitoring and evaluation of externally-validated evidence-based programmes designed to reduce the likelihood of reoffending by offenders who pose a medium to low risk of harm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G 04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eliver Externally-Validated Evidence-Based Complex Programmes Designed to Reduce the Likelihood of Reoffending by Offenders Who Pose a Significant Risk of Harm</w:t>
      </w:r>
    </w:p>
    <w:p>
      <w:pPr>
        <w:pStyle w:val="PlainText"/>
        <w:numPr>
          <w:ilvl w:val="0"/>
          <w:numId w:val="4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externally-validated evidence-based complex programmes designed to reduce the likelihood of reoffending by offenders who pose a significant risk of harm</w:t>
      </w:r>
    </w:p>
    <w:p>
      <w:pPr>
        <w:pStyle w:val="PlainText"/>
        <w:numPr>
          <w:ilvl w:val="0"/>
          <w:numId w:val="4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externally-validated evidence-based complex programmes designed to reduce the likelihood of reoffending by offenders who pose a significant risk of harm</w:t>
      </w:r>
    </w:p>
    <w:p>
      <w:pPr>
        <w:pStyle w:val="PlainText"/>
        <w:numPr>
          <w:ilvl w:val="0"/>
          <w:numId w:val="47"/>
        </w:numPr>
        <w:ind w:left="432" w:right="2098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ibute to the monitoring and evaluation of externally-validated evidence-based complex programmes designed to reduce the likelihood of reoffending by offenders who pose a significant risk of har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NH 04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lan, Monitor and Review Integrated Packages of Interventions and Support to Address Individuals' and Families' Difficulties</w:t>
      </w:r>
    </w:p>
    <w:p>
      <w:pPr>
        <w:pStyle w:val="PlainText"/>
        <w:numPr>
          <w:ilvl w:val="0"/>
          <w:numId w:val="45"/>
        </w:numPr>
        <w:ind w:left="432" w:right="2098" w:hanging="432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Negotiate with individuals and families the range of interventions and support which they need</w:t>
      </w:r>
    </w:p>
    <w:p>
      <w:pPr>
        <w:pStyle w:val="PlainText"/>
        <w:numPr>
          <w:ilvl w:val="0"/>
          <w:numId w:val="45"/>
        </w:numPr>
        <w:ind w:left="432" w:right="2098" w:hanging="432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Agree integrated packages of interventions and support to meet individuals’ and families’ needs</w:t>
      </w:r>
    </w:p>
    <w:p>
      <w:pPr>
        <w:pStyle w:val="PlainText"/>
        <w:numPr>
          <w:ilvl w:val="0"/>
          <w:numId w:val="45"/>
        </w:numPr>
        <w:ind w:left="432" w:right="2098" w:hanging="432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Monitor and review the effectiveness of integrated packages of interventions and suppor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Manage and Review Packages of Housing, Support and Prot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options for integrated housing, support and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lans to implement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aw up and negotiate service agreements and contrac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and maintain systems for regular review of housing and support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, review and evaluate provision and its deliver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A 04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evelop Control for People who are a Risk to Themselves or Others</w:t>
      </w:r>
    </w:p>
    <w:p>
      <w:pPr>
        <w:pStyle w:val="PlainText"/>
        <w:numPr>
          <w:ilvl w:val="0"/>
          <w:numId w:val="16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llenge behaviour which creates risk and establish boundaries and expectations</w:t>
      </w:r>
    </w:p>
    <w:p>
      <w:pPr>
        <w:pStyle w:val="PlainText"/>
        <w:numPr>
          <w:ilvl w:val="0"/>
          <w:numId w:val="16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and review agreed boundaries of behaviour</w:t>
      </w:r>
    </w:p>
    <w:p>
      <w:pPr>
        <w:pStyle w:val="PlainText"/>
        <w:numPr>
          <w:ilvl w:val="0"/>
          <w:numId w:val="16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people to develop greater control over their own behaviour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Risk of Abuse, Failure to Protect and Harm to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 of abuse, failure to protect and harm to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need for interventio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X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Present their Own Needs and Interes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individuals to plan and prepare for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 in making presen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presentations with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</w:rPr>
        <w:t>D8P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upport Individuals in Developing their Involvement in the Management of the Organisation</w:t>
      </w:r>
    </w:p>
    <w:p>
      <w:pPr>
        <w:pStyle w:val="PlainText"/>
        <w:numPr>
          <w:ilvl w:val="0"/>
          <w:numId w:val="2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Advise on and support the development of networks</w:t>
      </w:r>
    </w:p>
    <w:p>
      <w:pPr>
        <w:pStyle w:val="PlainText"/>
        <w:numPr>
          <w:ilvl w:val="0"/>
          <w:numId w:val="2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Provide advice, information, resources and access to enable involvement in management</w:t>
      </w:r>
    </w:p>
    <w:p>
      <w:pPr>
        <w:pStyle w:val="PlainText"/>
        <w:numPr>
          <w:ilvl w:val="0"/>
          <w:numId w:val="2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Set up agreements for participation in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6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GB"/>
        </w:rPr>
        <w:t>Develop, Maintain and Evaluate Systems and Structures to Promote the Rights, Responsibilities and Diversity of People</w:t>
      </w:r>
    </w:p>
    <w:p>
      <w:pPr>
        <w:pStyle w:val="PlainText"/>
        <w:numPr>
          <w:ilvl w:val="0"/>
          <w:numId w:val="3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ise on and support the development of networks</w:t>
      </w:r>
    </w:p>
    <w:p>
      <w:pPr>
        <w:pStyle w:val="PlainText"/>
        <w:numPr>
          <w:ilvl w:val="0"/>
          <w:numId w:val="3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advice, information, resources and access to enable involvement in management</w:t>
      </w:r>
    </w:p>
    <w:p>
      <w:pPr>
        <w:pStyle w:val="PlainText"/>
        <w:numPr>
          <w:ilvl w:val="0"/>
          <w:numId w:val="37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up agreements for participation in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Promote Communication with others through the Use of Interpreting Services</w:t>
      </w:r>
    </w:p>
    <w:p>
      <w:pPr>
        <w:pStyle w:val="PlainText"/>
        <w:numPr>
          <w:ilvl w:val="0"/>
          <w:numId w:val="43"/>
        </w:numPr>
        <w:ind w:left="432" w:right="2098" w:hanging="432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Arrange interpreting services to meet identified communication differences </w:t>
      </w:r>
    </w:p>
    <w:p>
      <w:pPr>
        <w:pStyle w:val="PlainText"/>
        <w:numPr>
          <w:ilvl w:val="0"/>
          <w:numId w:val="43"/>
        </w:numPr>
        <w:ind w:left="432" w:right="2098" w:hanging="432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Communicate with others through the use of interpreters</w:t>
      </w:r>
    </w:p>
    <w:p>
      <w:pPr>
        <w:pStyle w:val="PlainText"/>
        <w:numPr>
          <w:ilvl w:val="0"/>
          <w:numId w:val="43"/>
        </w:numPr>
        <w:ind w:left="432" w:right="2098" w:hanging="432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nable those involved in interpreting to evaluate the effectiveness of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B6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Arrange and Evaluate Translating Services</w:t>
      </w:r>
    </w:p>
    <w:p>
      <w:pPr>
        <w:pStyle w:val="PlainText"/>
        <w:numPr>
          <w:ilvl w:val="0"/>
          <w:numId w:val="1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ange translating services to meet identified communication differences</w:t>
      </w:r>
    </w:p>
    <w:p>
      <w:pPr>
        <w:pStyle w:val="PlainText"/>
        <w:numPr>
          <w:ilvl w:val="0"/>
          <w:numId w:val="1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se an evaluation of translated materials to determine their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  <w:lang w:val="en-GB"/>
        </w:rPr>
        <w:t>Promote Communication and the Development of Relationships With Individuals Who Lack Development of Social Understanding and Imagin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numPr>
          <w:ilvl w:val="0"/>
          <w:numId w:val="42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etermine the ways in which individuals communicate and relate to others </w:t>
      </w:r>
    </w:p>
    <w:p>
      <w:pPr>
        <w:pStyle w:val="PlainText"/>
        <w:numPr>
          <w:ilvl w:val="0"/>
          <w:numId w:val="42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velop and maintain relationships with individuals who lack development of social understanding and imagination</w:t>
      </w:r>
    </w:p>
    <w:p>
      <w:pPr>
        <w:pStyle w:val="PlainText"/>
        <w:numPr>
          <w:ilvl w:val="0"/>
          <w:numId w:val="42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upport the communication of individuals who lack development of social understanding and imagination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One’s Own Knowledge and Practice </w:t>
      </w:r>
    </w:p>
    <w:p>
      <w:pPr>
        <w:pStyle w:val="PlainText"/>
        <w:numPr>
          <w:ilvl w:val="0"/>
          <w:numId w:val="15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flect on one’s own values, priorities, interests and effectiveness</w:t>
      </w:r>
    </w:p>
    <w:p>
      <w:pPr>
        <w:pStyle w:val="PlainText"/>
        <w:numPr>
          <w:ilvl w:val="0"/>
          <w:numId w:val="15"/>
        </w:numPr>
        <w:ind w:left="432" w:right="2098" w:hanging="432"/>
        <w:rPr/>
      </w:pPr>
      <w:r>
        <w:rPr>
          <w:rFonts w:cs="Times New Roman" w:ascii="Times New Roman" w:hAnsi="Times New Roman"/>
          <w:sz w:val="22"/>
        </w:rPr>
        <w:t>Synthesis new knowledge into the development of one’s own practic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he Knowledge and Practice of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able others to solve problems and tackle issues arising i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others to learn and benefit from one’s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A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eams and Individuals to Enhan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development needs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eams to improv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individual learning and development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development of teams and individuals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rove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Design Learning Programmes to Meet Learners' Requirements</w:t>
      </w:r>
    </w:p>
    <w:p>
      <w:pPr>
        <w:pStyle w:val="PlainText"/>
        <w:numPr>
          <w:ilvl w:val="0"/>
          <w:numId w:val="2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Select options for meeting learning requirements</w:t>
      </w:r>
    </w:p>
    <w:p>
      <w:pPr>
        <w:pStyle w:val="PlainText"/>
        <w:numPr>
          <w:ilvl w:val="0"/>
          <w:numId w:val="24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P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Evaluate Training and Development Programmes</w:t>
      </w:r>
    </w:p>
    <w:p>
      <w:pPr>
        <w:pStyle w:val="PlainText"/>
        <w:numPr>
          <w:ilvl w:val="0"/>
          <w:numId w:val="1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lect methods for evaluating training and development programmes</w:t>
      </w:r>
    </w:p>
    <w:p>
      <w:pPr>
        <w:pStyle w:val="PlainText"/>
        <w:numPr>
          <w:ilvl w:val="0"/>
          <w:numId w:val="1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ollect information to evaluate training and development programmes</w:t>
      </w:r>
    </w:p>
    <w:p>
      <w:pPr>
        <w:pStyle w:val="PlainText"/>
        <w:numPr>
          <w:ilvl w:val="0"/>
          <w:numId w:val="13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nalyse information to improve trai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Support the Induction and Transfer of Staff on Secondment</w:t>
      </w:r>
    </w:p>
    <w:p>
      <w:pPr>
        <w:pStyle w:val="PlainText"/>
        <w:numPr>
          <w:ilvl w:val="0"/>
          <w:numId w:val="40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Support workers as they prepare for secondment</w:t>
      </w:r>
    </w:p>
    <w:p>
      <w:pPr>
        <w:pStyle w:val="PlainText"/>
        <w:numPr>
          <w:ilvl w:val="0"/>
          <w:numId w:val="40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Make agency preparations for workers’ arrival</w:t>
      </w:r>
    </w:p>
    <w:p>
      <w:pPr>
        <w:pStyle w:val="PlainText"/>
        <w:numPr>
          <w:ilvl w:val="0"/>
          <w:numId w:val="40"/>
        </w:numPr>
        <w:ind w:left="432" w:right="2098" w:hanging="43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>Support workers during their transfer from one post to another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8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the Agency in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ports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GB"/>
        </w:rPr>
        <w:t>Represent One's Own Agency at Other Agencies' Meetings</w:t>
      </w:r>
    </w:p>
    <w:p>
      <w:pPr>
        <w:pStyle w:val="PlainText"/>
        <w:numPr>
          <w:ilvl w:val="0"/>
          <w:numId w:val="46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tain information from other agencies’ meetings</w:t>
      </w:r>
    </w:p>
    <w:p>
      <w:pPr>
        <w:pStyle w:val="PlainText"/>
        <w:numPr>
          <w:ilvl w:val="0"/>
          <w:numId w:val="46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Community Justice: Work With Offending Behaviour 4/22.04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7:00Z</dcterms:created>
  <dc:creator>George Brown</dc:creator>
  <dc:description/>
  <dc:language>en-US</dc:language>
  <cp:lastModifiedBy>Paul O'Hara</cp:lastModifiedBy>
  <cp:lastPrinted>2003-05-08T14:30:00Z</cp:lastPrinted>
  <dcterms:modified xsi:type="dcterms:W3CDTF">2006-03-22T17:17:00Z</dcterms:modified>
  <cp:revision>2</cp:revision>
  <dc:subject/>
  <dc:title>Title</dc:title>
</cp:coreProperties>
</file>