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mmunity Development Work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7 March 2003 to 30 Nov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3P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ifelong Learning UK. Lifelong Learning UK is the SSC for community-based learning and development and draws its membership from a wide variety of people working in a broad range of occupations within community-based Adult Learning, Community Education, Community Work, Youth Work and Parenting Education and Support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Strategic Relationships with Communities, Organisations and within Partnership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itiate collaborative working relationships between people, organisations and groups and within partner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ways of involving people and encouraging partnership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social inclusion in the development of partnership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Opportunities for Learning from Practice and Experie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opportunities for learning from practice and experi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acilitate opportunities for learning from practice and experienc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9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Action with Individuals, Community Groups and Communities to Deal with Conflic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groups and communities to identify and analyse the causes and effects of confl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individuals, groups and communities to deal with confli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your role within conflict situations and take appropriate ac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Community Participation in Planning and Taking Collective Action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participation by communities and partnerships in negotiating aims and objectives for collective ac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rrangements for planning of collective action that make the contribution of local people effectiv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significant roles for local people in the delivery of planned collective ac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8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the Development of Evaluation Framework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acilitate the establishment of criteria for evaluating action for change within comm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e development of inclusive ways of evaluating action for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communities to evaluate action for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able communities to respond to the evaluation outcome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Evaluate a Funding/Resourcing Strateg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funding/resourcing needs within comm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trategic recommendations about funding/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the funding/resourcing strateg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8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, Review and Evaluate Own Practic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actice by monitoring and evaluating progress against values and practice principles of community developmen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and challenge potential contradictions in values and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ritically review and use current developments in community work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8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the Development of People and Learning in Commun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communities to define human resource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communities to meet personnel requiremen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between organisations to identify and develop opportunities for learning in partnership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Organisational Frameworks for Community-based Initiativ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Establish organisational frameworks to maintain aims, objectives and purpose of community-based initia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ways of working to maintain and develop community-based initiativ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and vulnerability of community-based initiatives and their practice, and make recommendations for development/chang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Project Planning and Prepa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arify the project's scope and defin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plans to achieve the project's go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project preparation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-ordinate the Running of Proje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the project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activities, resources and plan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ep stakeholders informed of project progres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A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Project Clos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ete projec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evaluation of project planning and imple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Community Development Work/level 4/24.02.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48:00Z</dcterms:created>
  <dc:creator>David Johnstone</dc:creator>
  <dc:description/>
  <dc:language>en-US</dc:language>
  <cp:lastModifiedBy>mcla2588</cp:lastModifiedBy>
  <dcterms:modified xsi:type="dcterms:W3CDTF">2006-03-21T14:12:00Z</dcterms:modified>
  <cp:revision>3</cp:revision>
  <dc:subject/>
  <dc:title>Title</dc:title>
</cp:coreProperties>
</file>