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Co-ordination of Learning and Development Provision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 and the Chartered Institute of Personnel and Development</w:t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0 October 2002 to 31 May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1P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ifeLong Learning UK. LifeLong Learning UK draws its membership from a wide variety of people working in a broad range of occupations within learning and development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Individual Learning Aims and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learning and development achievements and opportun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agree learning aims and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Learning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oose options for meeting learning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ign learning programmes for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gree Learning Programmes with Lear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Negotiate learning programmes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learning programmes and agree changes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the Contribution of Other People to the Learning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gree roles and resources with contribu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-ordinate the activities of contribu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and review how effective contributors are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and Improve Learning and Development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oosing how to evaluate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information to improve learning and development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improvements to learning and development programm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valuate and Develop Own Pract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valuate own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self-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reate a Climate that Promotes Lear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a good relationship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mote anti-discriminatory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Develop Resources to Support Lear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learning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hoose materials to support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T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and Advise Individual Lear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ive individual learners guidance to help them plan their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vise and support individual learners in managing their own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Review Progress with Learn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progress with learn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R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the Learning and Development Needs of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how capable the whole organisation is of meeting its development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 learning and development programme for the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94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duct Internal Quality Assurance of the Assessment Proc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and evaluate internal assessment and quality assurance syst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assess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the quality of assessors’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eet external quality assurance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T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view Health and Safety Procedure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to undertake a review of health and safety in a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a review of workplace health and safety implementation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over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Douglas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7N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41-242 216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41-242 2123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or general enquiries please phone our helpdes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41-242 221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41-242 224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</w:rPr>
          <w:t>http://www.sqa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Co-ordination of Learning and Development Provision/4/29/07/02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qa.org.u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57:00Z</dcterms:created>
  <dc:creator>Paul Griffiths</dc:creator>
  <dc:description/>
  <dc:language>en-US</dc:language>
  <cp:lastModifiedBy>Paul O'Hara</cp:lastModifiedBy>
  <dcterms:modified xsi:type="dcterms:W3CDTF">2006-03-20T17:57:00Z</dcterms:modified>
  <cp:revision>2</cp:revision>
  <dc:subject/>
  <dc:title>Title</dc:title>
</cp:coreProperties>
</file>