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-ordination of Learning and Development Pro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Institute of Personnel and Developmen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Y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mployment NTO. Employment NTO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eet external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Health and Safety Procedur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a review of workplace health and safety imple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artered Institute of Personnel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1 The Broadwa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ond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W19 1J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208 971 9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208 263 333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cipd.co.uk/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-ordination of Learning and Development Provision/4/06/03/03/cipd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d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33:00Z</dcterms:created>
  <dc:creator>Paul Griffiths</dc:creator>
  <dc:description/>
  <dc:language>en-US</dc:language>
  <cp:lastModifiedBy>Paul O'Hara</cp:lastModifiedBy>
  <dcterms:modified xsi:type="dcterms:W3CDTF">2006-03-20T17:33:00Z</dcterms:modified>
  <cp:revision>2</cp:revision>
  <dc:subject/>
  <dc:title>Title</dc:title>
</cp:coreProperties>
</file>