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-ordination of Learning and Development Pro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5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H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the learning and develop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Individual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earn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learning programmes for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Contribution of other People and the Learn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roles and resources with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-ordinate the activities of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ing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a Climate that Promotes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Develop Resource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Advise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the Learning and Development Need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Internal Quality Assurance of the Assessmen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quality assurance of the assess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eet external quality assur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view Health and Safety Procedure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0:00Z</dcterms:created>
  <dc:creator>Linda Kelly</dc:creator>
  <dc:description/>
  <dc:language>en-US</dc:language>
  <cp:lastModifiedBy>Linda Kelly</cp:lastModifiedBy>
  <dcterms:modified xsi:type="dcterms:W3CDTF">2006-03-23T09:43:00Z</dcterms:modified>
  <cp:revision>5</cp:revision>
  <dc:subject/>
  <dc:title>Title</dc:title>
</cp:coreProperties>
</file>