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ildren’s Care Learning and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5 to 30 Sept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1W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Care and Development. Skills for Care and Development draws its membership from the car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and Develop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develop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develop working relationships with other professionals and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courage and facilitate others to reflect on practice and share knowled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Policies, Procedures and Practices to Safeguard children and Ensure their Inclusion and Well-Be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tect children’s equality of access, inclusion and particip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maintenance of policies and procedures for safeguarding childre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integration of procedures for safeguarding children into systems and pract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the maintenance of policies, procedures and practice for the well-being of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rogrammes for the Promotion of Children’s Develop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procedures for the regular monitoring and assessment of children’s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provision meets children’s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provision supports children’s positive behaviour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and evaluate records and recording procedures for the assessment of children’s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flect on, Review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ways of reflecting on, reviewing and evaluating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flect on and develop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part in continuing profess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-ordinate Provision for Babies and Children Under 3 Years in Partnership with their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on services and provision for par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and develop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courage best practice in work with babies and children under 3 yea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Support Children’s Early Learning in Partnership with Teac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lanning and preparing for children’s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teaching and learning activities to deliver the curriculu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monitoring and assessment of children’s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and Evaluate the Curriculum for Children’s Early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upport activities, resources and programmes for children’s early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implementation of the curriculum for children’s early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colleagues to monitor and evaluate the curriculum for children’s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, Assess and Support the Physical, Intellectual, Emotional and Social Development of Childre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acilitate the assessment and support children’s physic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the assessment and support children’s intellectual develo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acilitate the assessment and support children’s personal emotional and social develo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the collection of data and the monitoring and evaluation of provision to support children’s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, Assess and Support Children’s Commun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the assessment of children’s communication, language and literac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the provision of an environment that promotes and enhances children’s communication, language and literac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monitoring, evaluation and planning of improvements to support children’s communication, language and litera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, Assess and Support Children’s Creativ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the assessment of children’s creative develop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the provision of an environment that promotes and enhances children’s creativit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monitoring, evaluation and planning of improvements to support children’s creative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, Assess and Support Children’s Mathematical Learning, Exploration and Problem Solving </w:t>
      </w:r>
    </w:p>
    <w:p>
      <w:pPr>
        <w:pStyle w:val="PlainText"/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acilitate the assessment and support of children’s exploration and problem solv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the assessment and support of children’s mathematical learning</w:t>
      </w:r>
    </w:p>
    <w:p>
      <w:pPr>
        <w:pStyle w:val="PlainText"/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monitoring, evaluation and planning of improvements to support children’s mathematical development, exploration, and problem solving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and Co-ordinate the Environment for Children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he environment for children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resources to meet the needs of children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ead a process of change and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Implement Operational Plans for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operational plans for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-ordinate and Support Provision for Disable Children and those with Special Education Need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and review policies, procedures and practices for inclusion of children with disabilities and special education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planning for individual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in partnership with other agencies and profession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-ordinate Special Education Needs for Early Education within a Local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vise on, plan and promote interventions designed to meet children’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day-to-day support for setting based SENCO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articipate in the development of the service for children with special education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Quality Assurance Schemes Against Agreed Criteri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quality assuran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amine initial evidence agains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prov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and Sustain Relationships with Providers of Services to Children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sustain contact with providers of services to children and famil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providers of services to children and families to access sources of information and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development and maintenance of support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-ordinate and Support the Revision of Policies, Procedures and Practice for Registration and Inspectio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policies, procedures and documentation in the light of requirements for registration and insp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practice in the light of requirements for registration and inspec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-ordinate and support changes and development to meet registration and inspection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Enhancement of Early Education for Childre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current educational practice within the se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se to the provision on strategies for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urriculum plan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Work alongside those within the settings to enhance educational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earch and Development an Area of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esearch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analyse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changes to practice resulting from resear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About Children and Families’ Servic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information about the full range of services available for children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about children and family services in response to requ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-ordinate Work with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procedures and practices for work with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olicies and procedures for work with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family issues, grievances and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Multi-Agency Working Arrang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relationships with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re information with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btain Additional Finance for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dditional financ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dership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courage Innovation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innovation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llocate and Monitor the Progress and Quality of Work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Health and Safety Requirements are Met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health and safety requirements are met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Finance for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age finance for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Leadership and Management of Integrated Childcare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leadership and management of a multi-disciplinary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tegrated approaches to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afeguard Children from Har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er concerns about the welfare of childr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re information for the purpose of assessing children in need and their famil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plans, interventions and reviews that safeguard children and promote their welf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P6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ildren’s care learning and development/4/130905/L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35:00Z</dcterms:created>
  <dc:creator>Linda Kelly</dc:creator>
  <dc:description/>
  <dc:language>en-US</dc:language>
  <cp:lastModifiedBy>Linda Kelly</cp:lastModifiedBy>
  <dcterms:modified xsi:type="dcterms:W3CDTF">2006-03-23T09:24:00Z</dcterms:modified>
  <cp:revision>11</cp:revision>
  <dc:subject/>
  <dc:title>Title</dc:title>
</cp:coreProperties>
</file>