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hemical, Pharmaceutical and Petro-chemical Operations (Technical Suppor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warded by Process Awards Authority/Vocational Qualifications in Science, Engineering &amp; Technology (PAA/VQSET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January 2004 to 31 Dec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AN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gent. Cogent draws its membership from Chemical and Pharmaceutical industries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mergency Proced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aise the alarm on discovering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the effect of an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Effectively in a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agree individual responsibilities in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work activities in conjunction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nd receive support and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ov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handover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 responsibility accep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 set A/Job specific units and then select 5 units from option set B/further units</w:t>
      </w:r>
      <w:r>
        <w:rPr>
          <w:rFonts w:cs="Times New Roman" w:ascii="Times New Roman" w:hAnsi="Times New Roman"/>
          <w:sz w:val="22"/>
        </w:rPr>
        <w:t xml:space="preserve">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al set A – Job specific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Monitor Plans and Proced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 overall quality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quality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lve Operational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limit consequences of production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agnose faults/causes and select solutions to production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and evaluate chosen solu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Technical Guidance and Support to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echnical leader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operational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tion Set B – Further units (select 5 from 14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Commissioning and Optimisation of New or Modified Plant, Equipment and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issio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tim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Process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process problems which may affe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rocedures to deal with process problems which may affect qua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Update Standard Operating Procedure/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aft procedure/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procedure/s and obtain approv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the Scope for Improvement in the Way the Organisation Manages Ener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Audit the organisation’s performance in the way it manages energ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improvements to the way the organisation manages ener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Advice on the Development and Implementation of Energy Poli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dvice on the development of policies for the use of ener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strategies to implement energy poli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Evaluate Energy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systems and processes to monitor and evaluate energy us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btain, analyse and record information on energy efficiency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the organisation’s energy efficiency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Continuous Quality Impro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systems to monitor and evaluate organisati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continuous quality improvement for products, services and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Quality Assurance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mmend improvements to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s Advice and Support for the Development and Implementation of Quality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dvice and support for the assessment of processes and working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dvice and support for the development of plans to improve qualit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advice and support for the development of measurement system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advice and support for the collection, analysis and documentation of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Aim to Protect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inimise risks to the environment arising as a result of workplace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Emergencies and Critical Situations in Chemical, Pharmaceutical and Petro-chemical Manufact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 state of read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ritical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-ordinate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llocate Personnel to Maintain Proces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hieve th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Individual Learning through Coach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ach individual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ing individual learners to apply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ss Awards Authority/Vocational Qualifications in Science, Engineering &amp; Technology (PAA/VQSET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ooke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am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ichfiel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tafford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S13 6A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43 2542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43 2578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</w:t>
      </w:r>
      <w:hyperlink r:id="rId2">
        <w:r>
          <w:rPr>
            <w:rStyle w:val="InternetLink"/>
            <w:sz w:val="28"/>
          </w:rPr>
          <w:t>info@paa-uk.org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paa-uk.or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/>
      </w:pPr>
      <w:r>
        <w:rPr/>
      </w:r>
    </w:p>
    <w:p>
      <w:pPr>
        <w:pStyle w:val="PlainText"/>
        <w:ind w:right="2098" w:hanging="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a-u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54:00Z</dcterms:created>
  <dc:creator>Linda Kelly</dc:creator>
  <dc:description/>
  <dc:language>en-US</dc:language>
  <cp:lastModifiedBy>mcla2588</cp:lastModifiedBy>
  <dcterms:modified xsi:type="dcterms:W3CDTF">2006-10-10T09:39:00Z</dcterms:modified>
  <cp:revision>5</cp:revision>
  <dc:subject/>
  <dc:title>Title</dc:title>
</cp:coreProperties>
</file>