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Development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23 May 2002 to 31 Octo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TR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the Small Firm Enterprise Development Initiative.  The Small Firm Enterprise Development Initiative represent a wide variety of people with significant experience of providing business information, advice and planning in order to provide support to small firms in the effective management of their business.</w:t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0" w:leader="none"/>
        </w:tabs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what you want for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ind out what is affecting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heck that the business is doing what you want it to do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ide what areas need improv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Your Plan for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how effective your marketing, sales, production, finances and staffing 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n up to date plan for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your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heck Your Own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your own performa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and develop your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Find and use support and advice fro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How to Improve Your Sales and Marke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d out about the market for the business’s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your mark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your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ide how you will judge the success of your marketing and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Your Sales and Market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l and market your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at sales and marketing help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plore Markets Abroa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nalyse markets ab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how you will trade ab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to trade ab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ake sure that trading abroad benefits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How to Develop the Business Using the Interne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oduce an e-business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to trade on the intern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onitor the success of the website and e-trading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l Products and Services to Customers in Face to Face Sett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buying needs and interests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mote the features and benefits of products and services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Help customers to overcome their queries and obje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terms and conditions and close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Negotiate Sa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and prepare for sales negoti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ormulate and make proposals to agree the terms of the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Negotiate and agree the terms of the sa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Present Proposals and Quotations to Customers for the Supply of Product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proposals and quotations for the supply of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sent proposals and quotations for the supply of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ok After Your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what your customers need from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how the business will meet customers’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eet your customers’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Continuous Improve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improvements in customer service based on customer feedba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changes in custome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changes that promote continuous improve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Customer Relationship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communications with you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Balance the needs of your customer and your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Exceed customer expectations to develop the relationship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your Business Pla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your ac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at plan is improving the business</w:t>
      </w:r>
    </w:p>
    <w:p>
      <w:pPr>
        <w:pStyle w:val="PlainText"/>
        <w:numPr>
          <w:ilvl w:val="0"/>
          <w:numId w:val="1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view business performance against the pla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the Quality of Your Products and Servi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quality in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how to improve quality in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sue the actions you take to improve quality help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nage Change in Organisational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opportunities for improvements i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valuate proposed changes for benefits and disadvantag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implementation of change i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gree the introduction of chang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Implement changes in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se Information to Take Critical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btain information needed to take critical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nalyse information for decision mak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Take critical decis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dvise and inform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t the Right Premises for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the business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premises for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the terms and conditions for the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your Use of Equipment, Tools and Materia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heck you have the right equipment, tools and materials for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et equipment, tools and materials suppli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sure that you continue to get the right equipment, tool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 Website for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how the website will look and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versee the design and technical development of the websi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Use of Electronic Communication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configure electronic communication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mit data using electronic 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ceive data using electronic 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trieve electronically stored information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lect and Enable IT for 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lect and configure equipment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se equipment and resource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ol the conclusion of Information Technolog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How to Improve the Finances of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on the financial plan for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at accounting systems are used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inancial forecas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ide how capital should be invest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the Most of Business Fina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nage the cash-flow of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crease the profitability of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working relationships with finance provi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t Finance for the Busines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different types of fi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who will provide finance for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gree terms and conditions for the fi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Monitor how getting and servicing finance affects the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et Customers to Pay more Quickl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t up a credit control poli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ut the credit control policy into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the credit control poli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Your Time Management and Delegation Skil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view your own work activi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how to make better use of your time an other peop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legate work to others effectiv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view your Staff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if the business has the right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lan your staff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Poor Performance in Your Team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port team members who have problems affecting their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disciplinary and griev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miss team members whose performance is unsatisfacto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deploy Personnel and Make Redundanc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redeployment of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eploy personn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personnel redunda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X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ruit Staff </w:t>
      </w:r>
    </w:p>
    <w:p>
      <w:pPr>
        <w:pStyle w:val="PlainText"/>
        <w:numPr>
          <w:ilvl w:val="0"/>
          <w:numId w:val="2"/>
        </w:numPr>
        <w:ind w:left="432" w:right="2098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mplement recruitment pla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dvertisements for job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selection pro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ke Sure Your Staff can do their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the work of your staff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rove your staff’s skil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lement and Maintain Contracted Supply Services/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lement contracte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dentify and resolve failure to meet contrac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ess and authorise contract vari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basis for future service/supply contra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W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rocedures to Control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procedures for maintaining a healthy and saf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view the effectiveness of health and safety procedures in your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8V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duct an Assessment of Risks in the Workpla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level of risk and recommend a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Review your workplace assessment of ris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Website: http://www.sqa.org.u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Business Development/4/29.07.02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6T15:00:00Z</dcterms:created>
  <dc:creator>Linda Kelly</dc:creator>
  <dc:description/>
  <dc:language>en-US</dc:language>
  <cp:lastModifiedBy>Toni Donald</cp:lastModifiedBy>
  <cp:lastPrinted>2002-07-29T10:09:00Z</cp:lastPrinted>
  <dcterms:modified xsi:type="dcterms:W3CDTF">2006-04-19T11:50:00Z</dcterms:modified>
  <cp:revision>6</cp:revision>
  <dc:subject/>
  <dc:title>Title</dc:title>
</cp:coreProperties>
</file>