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menity Horticulture Manag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August 2006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E2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Lantra draws its membership from the Land-based Industr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10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Procedures for Health and Safety in the Land-based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a healthy and saf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duct risk assessment in the workplace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10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and Manage the Control of Weeds, Pests and Diseas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information for plan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lan the use of pest control meas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Implement plans for pest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Monitor and review the use of control measures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10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Vision and Direction to Others working in the Land-based Sector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vide vision and direction to others working in the land-based sector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10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rganise a Straight-forward Land-based Project or Ev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Organise a straight-forward land-based project or event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10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reas of Improvement for Yourself and Others working in Land-based Secto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self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dentify and plan the development needs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Assess and improve the development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Identify and resolve difficulties with colleagues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Your Own Resources and Professional Develo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anage your own resources and professional development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a Budge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nage a budge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ritage Pathway: Candidates must also complete the following 4 more Mandatory Units below. This will be a total of 11 Mandatory Units to be completed. 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10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, Monitor and Evaluate the Establishment and Management of Planted Area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the establishment and management of planted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evaluate the establishment and management of planted areas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sign Landscaped Areas and Specify Materials and Compon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designs for landscape proje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pecify plants, materials and installation details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K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Information to Support Decision Mak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btain information for decision 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cord and stor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Analyse information to support decision 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Advise and inform others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ut the Strategic Business Plan into Ac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ut the strategic business plan into action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10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the Land-based Organisation and its Valu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mote the characteristics and values of the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evaluate the effectiveness of promotion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84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Implement Activities to Improve Environmental Performan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activities to improve environmental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mplement plans to improve environmental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onitor and evaluate the effectiveness of implementation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84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and Environmental Polic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view and evaluate the environmental impacts of the organisation’s existing poli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n Environmental Poli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Communicate an Environmental Poli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ruit, Select and Keep Colleagues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cruit, select and keep colleagues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3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volve, Motivate and Retain Volunte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mote volunteering to potential volunte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nvolve and motivate volunteers in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Help volunteers change or conclude their role and contribution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dscaping/Grounds Maintenance Pathway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at least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of which must be from Group A, at least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from Group B and at least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from Group C in addition to the </w:t>
      </w:r>
      <w:r>
        <w:rPr>
          <w:rFonts w:cs="Times New Roman" w:ascii="Times New Roman" w:hAnsi="Times New Roman"/>
          <w:b/>
          <w:sz w:val="22"/>
        </w:rPr>
        <w:t xml:space="preserve">7 </w:t>
      </w:r>
      <w:r>
        <w:rPr>
          <w:rFonts w:cs="Times New Roman" w:ascii="Times New Roman" w:hAnsi="Times New Roman"/>
          <w:sz w:val="22"/>
        </w:rPr>
        <w:t xml:space="preserve">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T6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imate Resource Requirements and Programme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stimate the resources required by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quence and programme work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10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Monitor and Evaluate the Establishment and Management of Planted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establishment and management of planted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evaluate the establishment and management of planted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Landscape Areas and Specify Materials and Compon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designs for landscape proje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pecify plants, materials and installation deta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10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termine Policies for the Development of Land-based Sit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confirm the need for the development of land-based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termine and agree policies for the development of land-based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Monitor and Evaluate the Management of Land-based Sit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site management pl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evaluate the management of land-based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10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, Negotiate and Agree Proposals to Offer Land-based services and Produc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nterpret specifications and evaluate capacity to 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epare proposals to offer services an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Negotiate proposals and agree service and product provi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T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cilitate Meeting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ead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ke contributions to mee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ic Business Plan into Ac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a strategic business plan into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ut the Strategic Business Plan into Ac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ut the strategic business plan into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X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How to improve the Finances of the Busines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cide on the financial plan for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ke sure that the accounting systems are used effective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Provide financial forecas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Decide how capital should be investe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84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Implement Activities to Improve Environmental Performance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activities to improve environmental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mplement plans to improve environmental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onitor and evaluate the effectiveness of imple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84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and Environmental Polic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view and evaluate the environmental impacts of the organisations existing poli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duce an environmental poli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Communicate an environmental poli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K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formation to Support Decision Mak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btain information for decision 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cord and stor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Analyse information to support decision 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Advise and inform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10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Improve Customer Relationships within the Land-based Sector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intain and improve relationships with customers through commun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solve customer dispu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ruit, Select and Keep Colleagu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cruit, select and keep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s Turf Path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</w:t>
      </w:r>
      <w:r>
        <w:rPr>
          <w:rFonts w:cs="Times New Roman" w:ascii="Times New Roman" w:hAnsi="Times New Roman"/>
          <w:b/>
          <w:sz w:val="22"/>
        </w:rPr>
        <w:t xml:space="preserve">7 </w:t>
      </w:r>
      <w:r>
        <w:rPr>
          <w:rFonts w:cs="Times New Roman" w:ascii="Times New Roman" w:hAnsi="Times New Roman"/>
          <w:sz w:val="22"/>
        </w:rPr>
        <w:t xml:space="preserve">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10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termine Policies for the Development of Land-based Sit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and confirm the need for the development of land-based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termine and agree policies for the development of land-based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Monitor and Evaluate the Management of Land-based Sit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site management pl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and evaluate the management of land-based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T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cilitate Meeting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Lead mee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ke contribu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ruit, Select and Keep Colleagu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cruit, select and keep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L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Use of Physical Resourc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the use of physical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Obtain physical recour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Ensure availability of supp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Monitor the use of physical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1" w:name="OLE_LINK1"/>
      <w:r>
        <w:rPr>
          <w:rFonts w:cs="Times New Roman" w:ascii="Times New Roman" w:hAnsi="Times New Roman"/>
          <w:sz w:val="28"/>
        </w:rPr>
        <w:t>Website: http://www.sqa.org.uk</w:t>
      </w:r>
      <w:bookmarkEnd w:id="1"/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59:00Z</dcterms:created>
  <dc:creator>Linda Kelly</dc:creator>
  <dc:description/>
  <dc:language>en-US</dc:language>
  <cp:lastModifiedBy>Paul O'Hara</cp:lastModifiedBy>
  <cp:lastPrinted>2006-09-15T13:55:00Z</cp:lastPrinted>
  <dcterms:modified xsi:type="dcterms:W3CDTF">2006-11-15T14:38:00Z</dcterms:modified>
  <cp:revision>6</cp:revision>
  <dc:subject/>
  <dc:title>Title</dc:title>
</cp:coreProperties>
</file>