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menity Horticultu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04 December 2003 to 31 Jul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4C3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amenity horticulture industry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The standards for this SVQ can be obtained from Lantra on 02476 419703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before="0" w:after="120"/>
        <w:ind w:right="209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Needs and Policies for the Development of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confirm the need for the development of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and agree policies for the development of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, Monitor and Evaluate the Management of Land-based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site manage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the management of land-based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L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Use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use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availability of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the use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Y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Use of Financi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expend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xpenditure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ea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contributions to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S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Own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oneself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own time and resources to mee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store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hre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, Co-ordinate and Evaluate the Characteristics of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systems and methods for assessing the characteristics of sit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and evaluate the collection and analysis of data on the characteristics of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, Programme and Monitor the Development of Land-based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land-based site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and monitor the development of land-based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Landscape Areas and Specify Material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andscape design propos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detailed designs for landscape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pecify plants, materials and installation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, Monitor and Evaluate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 projects to enable objectives to be me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evaluate the process and progress of projects against target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contractors to enable them to achieve projec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, Negotiate and Agree Proposals to Offer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specifications and evaluate capacity to act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proposals to offer services and product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otiate proposals and agree service and product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the Organisation and its Values and Evaluate the Promotion's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characteristics and values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the effectiveness of promo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V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the Work of Teams and Individuals to Achiev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work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objectives and work plans with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feedback on performance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A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Teams and Individuals to Enhan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development needs for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eams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individual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ssess teams and individuals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 xml:space="preserve">Improve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S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rodu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the trust and support of one's immediate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MENITY HORTICULTURE 4/21.08.02/SQ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2:00Z</dcterms:created>
  <dc:creator>Information Technology</dc:creator>
  <dc:description/>
  <dc:language>en-US</dc:language>
  <cp:lastModifiedBy>Linda Kelly</cp:lastModifiedBy>
  <cp:lastPrinted>1999-10-21T15:46:00Z</cp:lastPrinted>
  <dcterms:modified xsi:type="dcterms:W3CDTF">2006-03-21T14:12:00Z</dcterms:modified>
  <cp:revision>3</cp:revision>
  <dc:subject/>
  <dc:title>Title</dc:title>
</cp:coreProperties>
</file>