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outh 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0 Nov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national occupational standards developed by Lifelong Learning UK SSC. Lifelong Learning UK SSC draws its membership from a wide variety of people working in a broad range of occupations within Community based adult learning, Community education, Community work, Youth work and Parenting education and support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Explore and Develop their Values and Self-resp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young people to explore the values by which they l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build their self-respect and self-este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Work Effectively in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climate conducive to group lear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cilitate the work of young people in grou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young people to deal with negative feelings constru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Young People to use their Learning to Enhance their Futur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with young people on their development and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Help young people to transfer their learning to other parts of their liv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Work and Create Effective Work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in line with organisational strategie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ulfil your responsibilities to colleagues and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Maintain effective relationships with managers and decision m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Candidates must select 2 from group 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Access and Use Information and Make Deci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, collect, analyse, store and make information availab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acquire and use information, to make sense of situations, generate options and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Young People to be Active Citize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young people to understand their communities and their own role within them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communicate their views and interests to others and to negotiate and influence people and situ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Young People in Tackling Problems and Taking Ac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young people to tackle problems and plan action to achieve their goals and aspi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young people to take action based on their intentions and plan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young people to reflect on and learn from their ac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ocate on Behalf of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ituations where advocacy is neede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sent the views and interests of young people to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Young People to Develop Awareness of their Self-identity and 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young people to undertake purposeful refl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young people in their exploration and development of their spiritual self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Young People to Design and Develop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utcomes and choose between options for sessions with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esign youth work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Select, design and adapt learning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Young People to Manage Resources for Events, Activities or Projec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young people to identify, seek and obtain the resources they need for events, activities or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raw up budgets and resource plans for events, activities or projects</w:t>
      </w:r>
    </w:p>
    <w:p>
      <w:pPr>
        <w:pStyle w:val="PlainText"/>
        <w:numPr>
          <w:ilvl w:val="0"/>
          <w:numId w:val="1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Monitor and control budgets for events, activities or projec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Progress and Evaluate Opportunities with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criteria and methods for the evaluation of youth work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opportunities and identify successes and improvemen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2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Needs and Provision for Young People and Promote Youth Work Opportun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Gather, record and interpret information on young people's needs and interests, aspirations and issu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2</w:t>
        <w:tab/>
        <w:t>Interpret and present results on young people's needs and interests, aspiration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new youth work opportun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Relationships with other Organisations and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rganisations and agencies that can contribute to the development of young people and the achievement of their aspira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key groups of educational and other individuals in the communities in which young people liv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and Maintain Partnership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partnerships with other agencies and provid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 and community groups and educational providers to address the needs, interests and aspirations of young peop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Aid Policy Formation and the Improvement of Practices and Provis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aid the development of strategies, policies, practice and provi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present information to aid monitoring, review and improvement of performa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the Quality of Youth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valuate the work of youth work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erformance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Culture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manage health and safety risks in the youth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environment during youth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 response to injuries, illnes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les of Combin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s chosen at level 3 must exclude units already secured at level 2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can also choose to complete optional units not already used for a Level 3 qualification.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Youth Work/level 3/18.02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1:00Z</dcterms:created>
  <dc:creator>David Johnstone</dc:creator>
  <dc:description/>
  <dc:language>en-US</dc:language>
  <cp:lastModifiedBy>mcla2588</cp:lastModifiedBy>
  <cp:lastPrinted>2003-05-27T09:41:00Z</cp:lastPrinted>
  <dcterms:modified xsi:type="dcterms:W3CDTF">2006-03-21T14:30:00Z</dcterms:modified>
  <cp:revision>3</cp:revision>
  <dc:subject/>
  <dc:title>Title</dc:title>
</cp:coreProperties>
</file>