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Youth Justice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ne 2003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 for Justice. Skills for Justice draws its membership from a wide variety of people working in a broad range of occupations within national health, personal and social services, criminal justice, special needs, housing and community work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Assessment of Children and Young People’s Offending Behaviour and in Planning Provis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assessment of children and young people’s offending behaviour and associated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planning provision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el Behaviour and Relationships with Children and Young People which Recognises the Impact of Crime on Victims and Communi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relationships with children and young people that reinforce positive behaviour and recognise the impact of crime and antisocial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relationships with children and young people that reinforce posit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9S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evention and Management of Challenging Behaviour by Children and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goals and boundaries for acceptabl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challeng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storing a supportiv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People’s Equality, Diversity, Rights and Responsib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people’s righ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equality and diversity of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omote people’s right to the confidentiality of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and Effectiveness of Work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team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development of others in the work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oneself in own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2"/>
        </w:rPr>
        <w:t>of the following units, in addition to the mandatory units which together should come from at least two of the option group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Addressing Offending and the Harm Done by Crime and Antisocial Behaviour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Supervision, Enforcement and Review of Sentences served in the Community by Children and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supervising children and young people serving sentences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enforcing court orders and statutory licenc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sist in monitoring and reviewing the progress of children and young people serv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ntences 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Children and Young People for Resettlement 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ctivities to prepare children and young people for resettl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activities outside the secure environ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children and young people preparing for resettl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6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Supervising, Monitoring and Reporting on Contracts agreed between Children and Young People and Community Representa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in monitoring compliance with the terms of individual contracts agreed betwe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hildren and young people and community representa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investigating and reporting on non-compliance with contrac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monitoring and reporting on the progress of children and young people in meeting individual contracts agreed with community representa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hildren and Young People Address their Offending Behaviour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children and young people to understand their offending behaviour and associated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hildren and young people to change their behaviour posi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Provide Agreed Individual Development Activities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children and young people’s abilities and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epare agreed development activities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and young people in individualised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agreed development activities with other members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Implement and Evaluate Group Activities to Address the Offending Behaviour of Children and Young People  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an and prepare agreed group activities to address the offending behaviour of children </w:t>
      </w:r>
    </w:p>
    <w:p>
      <w:pPr>
        <w:pStyle w:val="PlainText"/>
        <w:ind w:left="420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d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upport children and young people through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greed group activities with other members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7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Evidence-Based Programmes Designed to Reduce the Likelihood of Reoffending by Children and Young People who Pose a Medium to Low Risk of  Harm 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evidence-based programmes designed to reduce the likelihood of reoffending by children and young people who pose a medium to low risk of harm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evidence-based programmes designed to reduce the likelihood of reoffending by children and young people who pose a medium to low risk of harm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monitoring and evaluation of evidence-based programmes designed to reduce the likelihood of reoffending by children and young people who pose a medium to low risk of ha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6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Delivery of Evidence-Based Complex Programmes Designed to Reduce the Likelihood of Reoffending by Children and Young People who Pose a Significant Risk of Harm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in the preparation for evidence-based complex programmes designed to reduce the likelihood of reoffending by children and young people who pose a significant risk of harm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ist in the implementation of evidence-based complex programmes designed to reduce the likelihood of reoffending by children and young people who pose a significant risk of harm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evaluation of evidence-based complex programmes designed to reduce the likelihood of reoffending by children and young people who pose a significant risk of ha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Planning and Reviewing How to Meet Children and Young People’s Needs and Rights in Secure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identify children and young people’s need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developing plans to meet children and young people’s need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plans to meet children and young people’s need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ty, Security and Welfare of Children and Young People in Secure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safety and welfare of children and young people in secure environ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and respond to the specific safety and welfare needs of children and young people in secure environ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the safety and welfare of children and young people with other members of staff and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hildren and Young People in Secure Environments to Maintain and Develop Relationships 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children and young people in their relationships with those outside the secure</w:t>
      </w:r>
    </w:p>
    <w:p>
      <w:pPr>
        <w:pStyle w:val="PlainText"/>
        <w:ind w:right="2098"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vironment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pport children and young people in their relationships with others inside the secure </w:t>
      </w:r>
    </w:p>
    <w:p>
      <w:pPr>
        <w:pStyle w:val="PlainText"/>
        <w:ind w:right="2098"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and Young People in Secure Environments to Live in Group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positive relationships between children and young people and ad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hildren and young people to resolve difficulties during group li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ecurity and Order in Secure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the physical security of the secure environ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security and behaviour of children and young people in the secur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respond to breaches of security and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store security and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and Young People in Secure Environments to take part in Purposefu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value of purposefu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hildren and young people to take part in purposefu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 Register of Placements where Children and Young People who have Offended can make Reparation to the Community 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contact organisations in the community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organisations which provide placements for children and young people to make reparation to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tection of Children and Young People from Abus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igns and symptom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nd Obtain Information at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nd obtain written information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oral contributions to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Restorative Justi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itial Support to Individuals Affected by Offending or Anti-Social Behaviour and Assess their Needs for Further Suppor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itial support to individuals who have been affected by offending or anti-social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with individuals their needs and wishes regarding further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and Maintain Contact with Victims, Survivors and Witnesses of Crime which Acknowledges the Effects of their Experience 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contact with victims, survivors and witnesses of crime and anti-social behaviour in a manner which acknowledges the effects of their experience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Maintain contact with victims, survivors and witnesses in a manner which acknowledges the effects of their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ddressing the Factors that Contribute to Offe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Children and Young People to Develop and Maintain a Positive Sense of Self and Identity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able children and young people to explore and address issues of self and identity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able children and young people to address and review factors which impact on the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nse of  self and ident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hildren and Young People to Participate in Recreation and Leisur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children and young people to plan recreation and leisu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hildren and young people during recreation and leisure activiti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hildren and Young People’s Social and Emoti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hildren and young people to adjust to the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hildren and young people to relate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children and young peoples self-reliance and self este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able children and young people to recognise and deal with their feeling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children and young people to develop a positive self-image and identity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children and young people to move onto new se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Children and Young People’s Learning and Development through Mento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learning and development needs of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with children and young people how learning and development needs will be addressed through men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entor children and young people to achieve identified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view the effectiveness of mentoring with children and young peopl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hildren and Young People to Present their own Needs and Interes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hildren and young people to plan and prepare for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children and young people in making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presentations with children and young peopl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hildren and Young People to Understand and Address their Difficul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able children and young people to understand their difficulties and identify op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hildren and young people to take positive action to address their difficul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hildren and Young People to Maintain Contact in Potentially Isolating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hildren and young people in maintaining soci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specific information and literature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hildren and Young People, their Family and Friends to Explore and Manage Chang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hildren and young people to explore the implications of change and their op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hildren and young people, their family and friends to manage the process of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hildren and Young People when they are Distress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evention of distress in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upport children and young people in times of distr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the Transfer of Children and Young People Between Agencie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hildren and young people as they prepare for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ke agency preparations for the transfer of children and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children and young people during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Children and Young People with Difficult or Potentially Difficult Relationship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children and young people in their decisions regarding relationship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pport children and young people in maintaining and evaluating contact in difficult or </w:t>
      </w:r>
    </w:p>
    <w:p>
      <w:pPr>
        <w:pStyle w:val="PlainText"/>
        <w:ind w:left="420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entially difficult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Effective Working Relationships with the Families of Children and Young People held in Secure Environments 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and maintain effective working relationships with the families of children and young people in secure environment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 with family members to achieve positive outcomes for children and young people in secure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serve and Assess the Development and Behaviour of Children and Young Peopl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serve the behaviour and performance of children and young peopl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observation results to inform the future care and education of children and young peopl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Employment, Training and Education Opportunities for Children and Young People who have Offended or are Likely to Offend 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ise stakeholders’ awareness of the value of employment, training and education in reducing offending behaviour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tiate and agree with stakeholders the opportunities they are willing to offer to those who have offended or are likely to offend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hildren and young people who have offended or are likely to offend to maximise their employment opportun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hildren and young people to identify potentially suitable employ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children and young people to plan action to maximise their employment opportuniti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gotiate with Employers and Support them in Offering Opportunities to Children and Young People who have Offended or are Likely to Offend 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tiate with employers and agree placements for children and young people who have offended or are likely to offend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employers in their work with children and young people who have offended or are likely to offend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Raising Awareness of Health Issu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in assessing the need for raising awareness of health issu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in planning activities to raise awareness of health issu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ise children’s and young people’s awareness of specific health issu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evaluation and improvement of awareness ra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Promoting the Health and Social Well-Being of Children and Young People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and provide for healthy growth and development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promoting and providing mental health care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appropriately to physical and mental health problem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Young People to Move from a Supportive to a more Independent Living Environment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young people to plan for their new environment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young people in living in an environment which requires a greater degree of  independen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ise Awareness about Substances, their Use and Effects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individuals’ knowledge and values about substances, their use and effects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rease individuals’ knowledge and understanding of substances, their use and effec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Working with Groups, Communities and Agencies to Prevent Crime and Diso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hildren and Young People to Find Out About and Use Services and Facil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hildren and young people to find out about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able children and young people to use services and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Needs and Rights of Children and Young People in the Commun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rights of children and young people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hildren and young people to represent their own inter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stablishing and Running Mutual Support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dividuals to evaluate and contact support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able support networks to develop their effective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eveloping Awareness and Community Action in Relation to the Offending Behaviour of Children and Young Peopl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to promote awareness and community action in relation to the offending behaviour of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awareness and community action in relation to the offending behaviour of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evaluation and improvement of awareness raising and community action in relation to the offending behaviour of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Set Up Medi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appropriateness of the mediation process with each pa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he conditions and boundaries of mediation with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ge the Mediation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issues for each pa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plore issues with the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identification and evaluation of potential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uild and secure agreements between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Mediation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cilitate exchanges between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conflict and address power imbal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Developing and Manag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Sustain Effective Relationships with Workers in Other A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relationships with workers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ustain effective relationships with workers in other a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resent One’s Own Agency at Other Agencies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rom other agencies’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contributions to other agencies’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and Promotion of the Agency and its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the potential for agency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information and ideas to contribute to agency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gency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Youth Justice Services/level 3/06.06.03/RM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58:00Z</dcterms:created>
  <dc:creator>Linda Kelly</dc:creator>
  <dc:description/>
  <dc:language>en-US</dc:language>
  <cp:lastModifiedBy>mcla2588</cp:lastModifiedBy>
  <dcterms:modified xsi:type="dcterms:W3CDTF">2006-04-04T16:25:00Z</dcterms:modified>
  <cp:revision>3</cp:revision>
  <dc:subject/>
  <dc:title>Title</dc:title>
</cp:coreProperties>
</file>