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l Services: Electric Logging</w:t>
      </w:r>
    </w:p>
    <w:p>
      <w:pPr>
        <w:pStyle w:val="PlainTex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 xml:space="preserve">   (Open Hole Service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Y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e-job (Electric Logging) Pla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logging requirements, data standards and outp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planning logging processes an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Offshore (Electric Logging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log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rig up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Verify Logging Da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Verify quality and sufficiency of logg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ost-job (Electric Logging)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rig dow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valuation and reporting of the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the statutory and general health and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Pressure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unction test and rig up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monitor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g down pressure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l Services: Electric Logging(Open Hole Services)/3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05:00Z</dcterms:created>
  <dc:creator>Greg Storey</dc:creator>
  <dc:description/>
  <dc:language>en-US</dc:language>
  <cp:lastModifiedBy>James Morgan</cp:lastModifiedBy>
  <cp:lastPrinted>2001-11-16T12:20:00Z</cp:lastPrinted>
  <dcterms:modified xsi:type="dcterms:W3CDTF">2006-07-26T10:53:00Z</dcterms:modified>
  <cp:revision>4</cp:revision>
  <dc:subject/>
  <dc:title>Title</dc:title>
</cp:coreProperties>
</file>