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elding (Pipework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Weld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wel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Control Resources During We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and control resources during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Interpret Welding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interpret welding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ree</w:t>
      </w:r>
      <w:r>
        <w:rPr>
          <w:rFonts w:cs="Times New Roman" w:ascii="Times New Roman" w:hAnsi="Times New Roman"/>
          <w:sz w:val="22"/>
        </w:rPr>
        <w:t xml:space="preserve"> of the following units (In total the candidate must select units which cover a minimum of TWO welding processes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ipe by the Flux Cor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ipe by the flux cor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 Low Alloy Pip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 low alloy pip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ip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ip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Aluminum Alloy Pip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aluminum alloy pip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nd Nickel Alloy Pipe by the TI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nd nickel alloy pipe by the ti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 Low Alloy Pipe by the TIG Root and MMA Fill and Cap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 low alloy pipe by the TIG root and MMA fill and cap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nd Nickel Alloy Pipe by the TIG Root and MMA Fill and Cap Welding Proces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nd nickel alloy pipe by the TIG root and MMA fill and cap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nd Nickel Alloy Pipe by the MMA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nd nickel alloy pipe by the 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ipe by the TIG Root and MMA Fill and Cap Welding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ipe by the TIG root and MMA fill and cap weld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/or Low Steel Pipe by the Flux Cor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/or low steel pipe by the flux cor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nd Nickel Alloy Pipe by the MIG or MA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nd nickel alloy pipe by the MIG or MA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Aluminum and Aluminum Alloy Pipe by the MIG or MA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aluminum and aluminum alloy pipe by the MIG or MA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and Low Alloy Pipe by the MIG/MA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and low alloy pipe by the MIG/MA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ipe by the MIG or MAG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ipe by the MIG or MAG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Carbon Steel and Low Alloy Pipe by the MMA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carbon steel and low alloy pipe by the 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Nickel and Nickel Alloy Pipe by the Flux Cor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nickel and nickel alloy pipe by the flux cor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Stainless Steel Pipe by the MMA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stainless steel pipe by the MMA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elding (Pipework)3/18/06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4:33:00Z</dcterms:created>
  <dc:creator>Linda Kelly</dc:creator>
  <dc:description/>
  <dc:language>en-US</dc:language>
  <cp:lastModifiedBy>Linda Kelly</cp:lastModifiedBy>
  <dcterms:modified xsi:type="dcterms:W3CDTF">2006-04-04T16:33:00Z</dcterms:modified>
  <cp:revision>8</cp:revision>
  <dc:subject/>
  <dc:title>Title</dc:title>
</cp:coreProperties>
</file>