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ste Management Operations: Inert Wast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Waste Management Industry Training Advisory Board (WAMITA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4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ergy and Utility Skills. Energy and Utility Skills draws its membership from the wast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Maintenance and Other Enginee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maintenance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onitor maintenance and other engineering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Improvements to Waste Management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improvements to waste management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evaluate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one from each of the groups below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A - Waste Rece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Reception of Inert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reception of inert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the Reception of Inert Waste on a Single Waste Stream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reception of inert waste on a single waste stream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B - Waste Hand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vement, Sorting and Storage of Inert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sorting and storage of inert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vehicles, plant and crews on sites which handle inert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the Movement of Inert Waste on a Single Waste Stream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movement of inert waste on a single waste stream lin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C - Control Sit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Disposal of Inert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operations for the disposal of inert wast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work activities for the disposal of inert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Disposal of Inert Waste on a Single Waste Stream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operations for the disposal of inert waste on a single waste stream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for the disposal of inert waste on a single waste stream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Treatment of Inert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reatment operations for inert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on sites treating inert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for the Transfer of Inert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operations for the transfer of inert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on an inert waste transfer st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D - Preparation and Restoration of Landfill Sites or Disposal of Outputs and Resid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tore and Prepare for Aftercare on Landfill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tore landfill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landfill sites for afterca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Schemes for the Restoration and Aftercare of Landfill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estoration schemes for landfill sit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action needed to prepare for aftercare on special and other waste landfill sit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Landfill Sites for the Acceptance of Was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andfill sites for the acceptance of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Disposal of Outputs and Residues from Inert Waste Treatment and Recovery Opera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disposal of outputs and residues from inert waste treatment and recovery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0G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Disposal of Outputs and Residues from Inert Waste Transfer and Recovery Opera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disposal of outputs and residues from inert waste transfer and recovery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E - Environmental Prot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on Landfill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nvironmental control measures on a landfill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from waste disposal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on Inert Waste Treatment or Transfer Sit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nvironmental control measures on inert waste treatment or transfer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from the treatment or transfer of inert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F -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on a Waste Management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and Develop Your Performan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Waste Management Operations: Inert Waste/level 3/31.03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42:00Z</dcterms:created>
  <dc:creator>David Johnstone</dc:creator>
  <dc:description/>
  <dc:language>en-US</dc:language>
  <cp:lastModifiedBy>mcla2588</cp:lastModifiedBy>
  <cp:lastPrinted>2003-05-02T10:21:00Z</cp:lastPrinted>
  <dcterms:modified xsi:type="dcterms:W3CDTF">2006-04-04T16:52:00Z</dcterms:modified>
  <cp:revision>3</cp:revision>
  <dc:subject/>
  <dc:title>Title</dc:title>
</cp:coreProperties>
</file>