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ll &amp; Floor Til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Scottish Apprenticeship Training Council (SQA/SBATC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May 2006 to 31 Ma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Sand And Cement Scr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sand and cement scree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Backgrounds For Ti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ckgrounds for til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ile Wall And Floor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ile wall and floor surfa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Tiled Mosaic And Stone Surface Fin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tiled mosaic and stone surface finish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ive Assessment in the Construction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Drainage For Tile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drainage for tile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y Under Floor Heating Systems And Tile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ay under floor heating systems and tile surfa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Internal And External Sand And Cement Backgrou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internal and external sand and cement backgroun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s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linging and signalling the movements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01:00Z</dcterms:created>
  <dc:creator>Linda Kelly</dc:creator>
  <dc:description/>
  <dc:language>en-US</dc:language>
  <cp:lastModifiedBy>mcla2588</cp:lastModifiedBy>
  <dcterms:modified xsi:type="dcterms:W3CDTF">2006-08-22T12:36:00Z</dcterms:modified>
  <cp:revision>6</cp:revision>
  <dc:subject/>
  <dc:title>Title</dc:title>
</cp:coreProperties>
</file>